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0"/>
        <w:jc w:val="center"/>
        <w:rPr>
          <w:rFonts w:ascii="宋体" w:hAnsi="宋体" w:eastAsia="宋体" w:cs="宋体"/>
          <w:b/>
          <w:b/>
          <w:bCs/>
          <w:color w:val="E60013"/>
          <w:w w:val="60"/>
          <w:kern w:val="0"/>
          <w:sz w:val="135"/>
          <w:szCs w:val="135"/>
          <w:lang w:val="en-US" w:eastAsia="zh-CN" w:bidi="ar-SA"/>
        </w:rPr>
      </w:pPr>
      <w:r>
        <w:rPr>
          <w:rFonts w:ascii="宋体" w:hAnsi="宋体" w:cs="宋体"/>
          <w:b/>
          <w:bCs/>
          <w:color w:val="E60013"/>
          <w:w w:val="60"/>
          <w:kern w:val="0"/>
          <w:sz w:val="135"/>
          <w:szCs w:val="135"/>
          <w:lang w:val="en-US" w:eastAsia="zh-CN" w:bidi="ar-SA"/>
        </w:rPr>
        <w:t>泉州师范学院南安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E60013"/>
          <w:w w:val="6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E60013"/>
          <w:w w:val="60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南安院字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44780</wp:posOffset>
                </wp:positionV>
                <wp:extent cx="5542915" cy="17145"/>
                <wp:effectExtent l="635" t="14605" r="635" b="146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2920" cy="1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1.4pt" to="432.25pt,12.7pt" ID="直接连接符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调整</w:t>
      </w:r>
      <w:r>
        <w:rPr>
          <w:rFonts w:ascii="方正小标宋简体" w:hAnsi="方正小标宋简体" w:eastAsia="方正小标宋简体"/>
          <w:b/>
          <w:sz w:val="44"/>
          <w:szCs w:val="44"/>
        </w:rPr>
        <w:t>实验室安全工作领导小组的通知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因人员变动，为进一步做好实验室安全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经研究，决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整南安学院实验室安全工作领导小组，具体如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组  长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黄昆民、洪少春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副组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丽娥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918" w:hanging="12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陈建军、林让起、刘亦斌、</w:t>
      </w:r>
      <w:r>
        <w:rPr>
          <w:rFonts w:ascii="仿宋" w:hAnsi="仿宋" w:cs="仿宋" w:eastAsia="仿宋"/>
          <w:sz w:val="32"/>
          <w:szCs w:val="32"/>
        </w:rPr>
        <w:t>吴豪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陈志新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领导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小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组下设办公室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挂靠实验中心，主任由吴豪杰兼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49"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南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Start w:id="0" w:name="机关代字"/>
      <w:bookmarkEnd w:id="0"/>
    </w:p>
    <w:tbl>
      <w:tblPr>
        <w:tblW w:w="8844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90" w:hRule="atLeast"/>
        </w:trPr>
        <w:tc>
          <w:tcPr>
            <w:tcW w:w="88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抄送：实验室与设备管理处等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  <w:tr>
        <w:trPr>
          <w:trHeight w:val="290" w:hRule="atLeast"/>
        </w:trPr>
        <w:tc>
          <w:tcPr>
            <w:tcW w:w="88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8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南安学院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Verdana" w:hAnsi="Verdana" w:cs="Verdana"/>
      <w:b/>
      <w:bCs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35"/>
      <w:szCs w:val="135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58:00Z</dcterms:created>
  <dc:creator>零星雨</dc:creator>
  <dc:description/>
  <dc:language>en-US</dc:language>
  <cp:lastModifiedBy>桥</cp:lastModifiedBy>
  <cp:lastPrinted>2023-05-22T10:25:00Z</cp:lastPrinted>
  <dcterms:modified xsi:type="dcterms:W3CDTF">2023-05-25T01:30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55B28D7B64B8FAFDD1AEB5C39B8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