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368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0945" cy="950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5:38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