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院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学生篮球赛竞赛规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主办单位：泉州师院体委</w:t>
      </w:r>
    </w:p>
    <w:p>
      <w:pPr>
        <w:pStyle w:val="Normal"/>
        <w:spacing w:lineRule="exact" w:line="480"/>
        <w:rPr>
          <w:vanish/>
          <w:sz w:val="28"/>
          <w:szCs w:val="28"/>
        </w:rPr>
      </w:pPr>
      <w:r>
        <w:rPr>
          <w:sz w:val="28"/>
          <w:szCs w:val="28"/>
        </w:rPr>
        <w:t>二、承办单位：体育学院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校团委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起在东海校区篮球馆（场）进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参加单位：各二级学院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五、竞赛分组：本次竞赛分男女甲乙组。甲组参赛运动员必须是一年级学生；乙组必须是二、三、四年级学生。每队限报队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竞赛办法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竞赛分两个阶段进行，第一阶段分两组单循环比赛。各小组前两名进入第二阶段交叉比赛。各小组第三名直接决出第五、六名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竞赛规则：采用最新篮球竞赛规则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录取名次：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女甲乙组各录取前六名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九、报名：各二级学院填报运动员报名表，经二级学院审核无误后加盖二级学院公章，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送交体育学院。同时进行分组抽签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本规程解释权归主办单位，未尽事宜另行通知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ind w:left="561" w:firstLine="4057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6-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6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44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ind w:left="560" w:hanging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组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683"/>
        <w:gridCol w:w="2537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本队负责人电话：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09:00Z</dcterms:created>
  <dc:creator>tanny</dc:creator>
  <dc:description/>
  <cp:keywords/>
  <dc:language>en-US</dc:language>
  <cp:lastModifiedBy>微软用户</cp:lastModifiedBy>
  <dcterms:modified xsi:type="dcterms:W3CDTF">2006-10-20T08:14:00Z</dcterms:modified>
  <cp:revision>6</cp:revision>
  <dc:subject/>
  <dc:title>泉州师院2006年学生篮球赛竞赛规程</dc:title>
</cp:coreProperties>
</file>