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起在东海校区篮球场（钟楼边）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男女甲乙组。甲组参赛运动员必须是一年级学生；乙组必须是二、三、四年级学生（均应为全日制在校生）。每队限报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竞赛分两个阶段进行，第一阶段分两组单循环比赛。各小组前两名进入第二阶段交叉比赛。各小组第三名直接决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竞赛规则：采用最新篮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女甲乙组各录取前六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送交体育学院。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057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4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组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683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09:00Z</dcterms:created>
  <dc:creator>tanny</dc:creator>
  <dc:description/>
  <cp:keywords/>
  <dc:language>en-US</dc:language>
  <cp:lastModifiedBy>MC SYSTEM</cp:lastModifiedBy>
  <dcterms:modified xsi:type="dcterms:W3CDTF">2007-10-12T08:33:00Z</dcterms:modified>
  <cp:revision>6</cp:revision>
  <dc:subject/>
  <dc:title>泉州师院2006年学生篮球赛竞赛规程</dc:title>
</cp:coreProperties>
</file>