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28" w:hanging="0"/>
        <w:jc w:val="center"/>
        <w:rPr>
          <w:rFonts w:ascii="宋体;SimSun" w:hAnsi="宋体;SimSun" w:cs="宋体;SimSun"/>
          <w:b/>
          <w:b/>
          <w:color w:val="FF0000"/>
          <w:spacing w:val="3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30"/>
          <w:sz w:val="96"/>
          <w:szCs w:val="96"/>
        </w:rPr>
        <w:t>泉州师院资产管理处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资产综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638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26.8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各二级学院采购及验收工作小组名单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成立各学院采购及验收工作小组的通知》（资产综</w:t>
      </w:r>
      <w:r>
        <w:rPr>
          <w:rFonts w:cs="宋体;SimSun" w:ascii="宋体;SimSun" w:hAnsi="宋体;SimSun"/>
          <w:sz w:val="28"/>
          <w:szCs w:val="28"/>
        </w:rPr>
        <w:t>[2015]7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）要求，现将各学院报送的本学院采购及验收工作小组名单公布如下（详见附件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各二级学院采购及验收工作小组名单》），请各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采购及验收工作小组</w:t>
      </w:r>
      <w:r>
        <w:rPr>
          <w:rFonts w:ascii="宋体;SimSun" w:hAnsi="宋体;SimSun" w:cs="宋体;SimSun"/>
          <w:color w:val="000000"/>
          <w:sz w:val="28"/>
          <w:szCs w:val="28"/>
        </w:rPr>
        <w:t>认真做好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本学院政府采购项目的规划、论证、计划、执行和验收等工作的组织和实施，并做好与资产管理处、招标代理机构和泉州市采购办的无缝对接工作，协同配合，努力推进学校货物类和服务类采购计划的执行。</w:t>
      </w:r>
    </w:p>
    <w:p>
      <w:pPr>
        <w:pStyle w:val="Normal"/>
        <w:spacing w:lineRule="auto" w:line="360"/>
        <w:ind w:firstLine="574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7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处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Calibri" w:cs="Calibri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  <w:u w:val="single"/>
        </w:rPr>
        <w:t>抄送：陈助理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tLeast" w:line="560"/>
        <w:ind w:firstLine="570"/>
        <w:rPr>
          <w:rFonts w:ascii="仿宋_GB2312;微软雅黑" w:hAnsi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>泉州师范学院资产管理处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各二级学院采购与验收工作小组名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609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组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组成员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勇卫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秋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大勇、戴朝阳、郭泽青、洪荣文、陈明丽、蔡育红、谢铭钊、洪彩珍、林丽玲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传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莉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清金、许剑辉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玉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赖阿莹、白雅芬、吴子强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永乐、魏国钦、尤白茹、王若章、黄晓昆、黄晓冬、靖涛、甘昭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惠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晏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燕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如林、魏金法、吴丽双、武存江、仲伟博、周伯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聪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国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妙齡、李文杰、董乐、吴文杰、曾炜、项目负责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明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进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玉珠、陈建荣、朱达欣、叶宇光、林国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子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宗安、曹满、陈大涌、黄耀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旭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建宏、郭伟锋、王建福、蔡雪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月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庄志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昶、黄华南、吴玫、李江龙、张达、教师代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人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敏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晓凡、白志艺、毕武胜、翁世晖、杨丽芳、叶晓丽、封辉、林华坤、吕志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文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雄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锋、陈超淼、戴锋、罗俭、严琦、黄曦农、崔丽娜、傅游磊、王坤、李旭、苏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红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春惠、吴世军、王宏、何荣宗、李大鹏、张荣辉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俊杰、王少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科（航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文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国柱 曹志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少辉、林小龙、苏瑞典、王帮泉、黄东昱、刘玉昌、陈忠、邓腾树、王玉国、林炳火、黄文燕、郑齐清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星华、林让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9:00Z</dcterms:created>
  <dc:creator>Administrator</dc:creator>
  <dc:description/>
  <dc:language>en-US</dc:language>
  <cp:lastModifiedBy>资产管理处秘书</cp:lastModifiedBy>
  <cp:lastPrinted>2015-09-07T09:41:00Z</cp:lastPrinted>
  <dcterms:modified xsi:type="dcterms:W3CDTF">2015-09-14T06:39:00Z</dcterms:modified>
  <cp:revision>2</cp:revision>
  <dc:subject/>
  <dc:title/>
</cp:coreProperties>
</file>