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0" w:after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760" w:before="280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760" w:before="280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760" w:before="280" w:after="312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760" w:before="280" w:after="312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泉师院体委</w:t>
      </w:r>
      <w:r>
        <w:rPr>
          <w:rFonts w:eastAsia="黑体;SimHei" w:cs="宋体;SimSun" w:ascii="黑体;SimHei" w:hAnsi="黑体;SimHei"/>
          <w:sz w:val="24"/>
          <w:szCs w:val="24"/>
        </w:rPr>
        <w:t xml:space="preserve">[2006] 6 </w:t>
      </w:r>
      <w:r>
        <w:rPr>
          <w:rFonts w:ascii="黑体;SimHei" w:hAnsi="黑体;SimHei" w:cs="宋体;SimSun" w:eastAsia="黑体;SimHei"/>
          <w:sz w:val="24"/>
          <w:szCs w:val="24"/>
        </w:rPr>
        <w:t>号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表彰第</w:t>
      </w:r>
      <w:r>
        <w:rPr>
          <w:rFonts w:eastAsia="黑体;SimHei" w:ascii="黑体;SimHei" w:hAnsi="黑体;SimHei"/>
          <w:b/>
          <w:sz w:val="32"/>
          <w:szCs w:val="32"/>
        </w:rPr>
        <w:t>24</w:t>
      </w:r>
      <w:r>
        <w:rPr>
          <w:rFonts w:ascii="黑体;SimHei" w:hAnsi="黑体;SimHei" w:eastAsia="黑体;SimHei"/>
          <w:b/>
          <w:sz w:val="32"/>
          <w:szCs w:val="32"/>
        </w:rPr>
        <w:t>届校田径运动会优胜集体和个人的决定</w:t>
      </w:r>
    </w:p>
    <w:p>
      <w:pPr>
        <w:pStyle w:val="Normal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5"/>
        <w:rPr/>
      </w:pPr>
      <w:r>
        <w:rPr>
          <w:sz w:val="24"/>
          <w:szCs w:val="24"/>
        </w:rPr>
        <w:t>我校第二十四届田径运动会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隆重举行。本届校运会各单位精心筹划、积极备战、顽强拼搏、成绩优异，共打破了三项校田径运动纪录，取得了圆满成功。为鼓励广大师生的运动热情、弘扬我校的体育传统，经研究，决定对本届校运会的优胜集体和个人进行嘉奖（名单见附件）。希望各单位大力宣传，努力营造我校良好的体育锻炼氛围。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3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1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泉州师范学院体育运动委员会</w:t>
      </w:r>
    </w:p>
    <w:p>
      <w:pPr>
        <w:pStyle w:val="Normal"/>
        <w:spacing w:lineRule="auto" w:line="360"/>
        <w:ind w:firstLine="648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六年十一月二十四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优胜团队及个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主题词：运动会 破记录  规定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主  送：各二级学院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  送：校领导 校办  教务处  学生处  团委  存档（一）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泉州师范学院体育运动委员会                   </w:t>
      </w:r>
      <w:r>
        <w:rPr>
          <w:rFonts w:cs="宋体;SimSun" w:ascii="宋体;SimSun" w:hAnsi="宋体;SimSun"/>
          <w:sz w:val="28"/>
          <w:szCs w:val="28"/>
          <w:u w:val="single"/>
        </w:rPr>
        <w:t>2006-11-2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印发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32"/>
          <w:szCs w:val="32"/>
        </w:rPr>
        <w:t>集体团体总分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、学生甲组团体总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第一名：人文学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416</w:t>
      </w:r>
      <w:r>
        <w:rPr>
          <w:sz w:val="28"/>
          <w:szCs w:val="28"/>
        </w:rPr>
        <w:t>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第二名：陈守仁工商信息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87</w:t>
      </w:r>
      <w:r>
        <w:rPr>
          <w:sz w:val="28"/>
          <w:szCs w:val="28"/>
        </w:rPr>
        <w:t>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第三名：理工学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187</w:t>
      </w:r>
      <w:r>
        <w:rPr>
          <w:sz w:val="28"/>
          <w:szCs w:val="28"/>
        </w:rPr>
        <w:t>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第四名：教育科学学院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51</w:t>
      </w:r>
      <w:r>
        <w:rPr>
          <w:sz w:val="28"/>
          <w:szCs w:val="28"/>
        </w:rPr>
        <w:t>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第五名：外国语学院</w:t>
      </w:r>
      <w:r>
        <w:rPr>
          <w:sz w:val="28"/>
          <w:szCs w:val="28"/>
        </w:rPr>
        <w:tab/>
        <w:t xml:space="preserve">               136</w:t>
      </w:r>
      <w:r>
        <w:rPr>
          <w:sz w:val="28"/>
          <w:szCs w:val="28"/>
        </w:rPr>
        <w:t>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第六名：高等职业技术学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74</w:t>
      </w:r>
      <w:r>
        <w:rPr>
          <w:sz w:val="28"/>
          <w:szCs w:val="28"/>
        </w:rPr>
        <w:t>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、学生乙组团体总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第一名：</w:t>
      </w:r>
      <w:r>
        <w:rPr>
          <w:sz w:val="28"/>
          <w:szCs w:val="28"/>
        </w:rPr>
        <w:t>05</w:t>
      </w:r>
      <w:r>
        <w:rPr>
          <w:sz w:val="28"/>
          <w:szCs w:val="28"/>
        </w:rPr>
        <w:t>体育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93</w:t>
      </w:r>
      <w:r>
        <w:rPr>
          <w:sz w:val="28"/>
          <w:szCs w:val="28"/>
        </w:rPr>
        <w:t>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第二名：</w:t>
      </w:r>
      <w:r>
        <w:rPr>
          <w:sz w:val="28"/>
          <w:szCs w:val="28"/>
        </w:rPr>
        <w:t>06</w:t>
      </w:r>
      <w:r>
        <w:rPr>
          <w:sz w:val="28"/>
          <w:szCs w:val="28"/>
        </w:rPr>
        <w:t>体育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86</w:t>
      </w:r>
      <w:r>
        <w:rPr>
          <w:sz w:val="28"/>
          <w:szCs w:val="28"/>
        </w:rPr>
        <w:t>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三、教工团体总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第一名：艺术学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68</w:t>
      </w:r>
      <w:r>
        <w:rPr>
          <w:sz w:val="28"/>
          <w:szCs w:val="28"/>
        </w:rPr>
        <w:t>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第二名：人文学院</w:t>
      </w:r>
      <w:r>
        <w:rPr>
          <w:sz w:val="28"/>
          <w:szCs w:val="28"/>
        </w:rPr>
        <w:tab/>
        <w:tab/>
        <w:tab/>
        <w:tab/>
        <w:tab/>
        <w:tab/>
        <w:t xml:space="preserve">  64</w:t>
      </w:r>
      <w:r>
        <w:rPr>
          <w:sz w:val="28"/>
          <w:szCs w:val="28"/>
        </w:rPr>
        <w:t>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第三名：行政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64</w:t>
      </w:r>
      <w:r>
        <w:rPr>
          <w:sz w:val="28"/>
          <w:szCs w:val="28"/>
        </w:rPr>
        <w:t>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第四名：后勤管理处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58</w:t>
      </w:r>
      <w:r>
        <w:rPr>
          <w:sz w:val="28"/>
          <w:szCs w:val="28"/>
        </w:rPr>
        <w:t>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第五名：理工学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41</w:t>
      </w:r>
      <w:r>
        <w:rPr>
          <w:sz w:val="28"/>
          <w:szCs w:val="28"/>
        </w:rPr>
        <w:t>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第六名：图书馆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560"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560"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560"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泉州师院第</w:t>
      </w:r>
      <w:r>
        <w:rPr>
          <w:rFonts w:eastAsia="黑体;SimHei" w:ascii="黑体;SimHei" w:hAnsi="黑体;SimHei"/>
          <w:sz w:val="28"/>
          <w:szCs w:val="28"/>
        </w:rPr>
        <w:t>24</w:t>
      </w:r>
      <w:r>
        <w:rPr>
          <w:rFonts w:ascii="黑体;SimHei" w:hAnsi="黑体;SimHei" w:eastAsia="黑体;SimHei"/>
          <w:sz w:val="28"/>
          <w:szCs w:val="28"/>
        </w:rPr>
        <w:t>届运动会广场表演优秀奖名单</w:t>
      </w:r>
    </w:p>
    <w:p>
      <w:pPr>
        <w:pStyle w:val="Normal"/>
        <w:spacing w:lineRule="exact" w:line="520"/>
        <w:ind w:right="56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艺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科学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等职业技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学与生命科学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源与环境科学学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560"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体育道德先进集体和个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先进集体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科学学院、人文学院、外国语学院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学与生命科学学院、理工学院、资源与环境科学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先进个人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文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杜梅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彩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燕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志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吴金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长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进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工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柯遵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洪桂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曾乔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银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杨清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万一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祥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洁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语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文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饶正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瑞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淑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吴敏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荣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晓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燕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商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志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小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伟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盛俊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洪天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爱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燕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科学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钻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洪金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安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晓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陈年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昆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颖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洪晓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环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栋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振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朱峥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涂秋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生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曾启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褚君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捷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陈荣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赖建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源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剑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艺术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德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洁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小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孔令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曾继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惠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章高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秋秀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职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黄秀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美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荣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辉敏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</w:rPr>
        <w:t>陈素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炳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翁温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龙标</w:t>
      </w:r>
    </w:p>
    <w:p>
      <w:pPr>
        <w:pStyle w:val="Normal"/>
        <w:rPr/>
      </w:pPr>
      <w:r>
        <w:rPr>
          <w:sz w:val="28"/>
          <w:szCs w:val="28"/>
        </w:rPr>
        <w:t>继续教育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柳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蒲文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施慈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翠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康红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施婉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淑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尤敏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育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建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从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胜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日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陈梅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建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游忠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惠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软件基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李美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丽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沥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王晓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维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思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振雄</w:t>
      </w:r>
    </w:p>
    <w:p>
      <w:pPr>
        <w:pStyle w:val="Normal"/>
        <w:rPr/>
      </w:pPr>
      <w:r>
        <w:rPr>
          <w:sz w:val="28"/>
          <w:szCs w:val="28"/>
        </w:rPr>
        <w:t>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慧娟（外语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璇（工商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金刚（理工）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张述杰（人文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斯颖（艺术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小强（艺术）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许俏松（艺术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雯婷（艺术）</w:t>
      </w:r>
    </w:p>
    <w:p>
      <w:pPr>
        <w:pStyle w:val="Normal"/>
        <w:rPr/>
      </w:pPr>
      <w:r>
        <w:rPr>
          <w:sz w:val="28"/>
          <w:szCs w:val="28"/>
        </w:rPr>
        <w:t>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煜（人文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丽燕（人文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建家（教科）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</w:rPr>
        <w:t>苗林芊（理工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逸琳（人文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少伟（高职）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</w:rPr>
        <w:t>邓先启（理工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（资环）</w:t>
      </w:r>
    </w:p>
    <w:p>
      <w:pPr>
        <w:pStyle w:val="Normal"/>
        <w:rPr/>
      </w:pPr>
      <w:r>
        <w:rPr>
          <w:sz w:val="28"/>
          <w:szCs w:val="28"/>
        </w:rPr>
        <w:t>保卫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戴智超（理工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龚坤林（人文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（外语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许胜利（教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文志（资环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耀龙（工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胡杰平（外语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（资环）</w:t>
      </w:r>
    </w:p>
    <w:p>
      <w:pPr>
        <w:pStyle w:val="Normal"/>
        <w:rPr/>
      </w:pPr>
      <w:r>
        <w:rPr>
          <w:sz w:val="28"/>
          <w:szCs w:val="28"/>
        </w:rPr>
        <w:t>裁判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庄志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建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星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林日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梅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东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崇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:</w:t>
      </w:r>
      <w:r>
        <w:rPr>
          <w:rFonts w:ascii="黑体;SimHei" w:hAnsi="黑体;SimHei" w:eastAsia="黑体;SimHei"/>
          <w:sz w:val="28"/>
          <w:szCs w:val="28"/>
        </w:rPr>
        <w:t>广播操比赛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特等奖 ：</w:t>
      </w:r>
      <w:r>
        <w:rPr>
          <w:rFonts w:ascii="宋体;SimSun" w:hAnsi="宋体;SimSun" w:cs="宋体;SimSun"/>
          <w:sz w:val="28"/>
          <w:szCs w:val="28"/>
        </w:rPr>
        <w:t>艺术学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人文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4"/>
          <w:szCs w:val="24"/>
        </w:rPr>
        <w:t>一等奖</w:t>
      </w:r>
      <w:r>
        <w:rPr>
          <w:rFonts w:ascii="宋体;SimSun" w:hAnsi="宋体;SimSun" w:cs="宋体;SimSun"/>
          <w:sz w:val="28"/>
          <w:szCs w:val="28"/>
        </w:rPr>
        <w:t>：教育科学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资源与环境科学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化学与生命科学学院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4"/>
          <w:szCs w:val="24"/>
        </w:rPr>
        <w:t>二等奖</w:t>
      </w:r>
      <w:r>
        <w:rPr>
          <w:sz w:val="28"/>
          <w:szCs w:val="28"/>
        </w:rPr>
        <w:t>：外国语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等职业技术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陈守仁工商信息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理工学院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：破纪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小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子</w:t>
      </w:r>
      <w:r>
        <w:rPr>
          <w:sz w:val="28"/>
          <w:szCs w:val="28"/>
        </w:rPr>
        <w:t xml:space="preserve">100m     </w:t>
      </w:r>
      <w:r>
        <w:rPr>
          <w:sz w:val="28"/>
          <w:szCs w:val="28"/>
        </w:rPr>
        <w:t>工商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梅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女子</w:t>
      </w:r>
      <w:r>
        <w:rPr>
          <w:sz w:val="28"/>
          <w:szCs w:val="28"/>
        </w:rPr>
        <w:t xml:space="preserve">100m     </w:t>
      </w:r>
      <w:r>
        <w:rPr>
          <w:sz w:val="28"/>
          <w:szCs w:val="28"/>
        </w:rPr>
        <w:t>人文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文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子</w:t>
      </w:r>
      <w:r>
        <w:rPr>
          <w:sz w:val="28"/>
          <w:szCs w:val="28"/>
        </w:rPr>
        <w:t>110m</w:t>
      </w:r>
      <w:r>
        <w:rPr>
          <w:sz w:val="28"/>
          <w:szCs w:val="28"/>
        </w:rPr>
        <w:t>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外语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：学生个人获奖名单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生甲组获奖名单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学生甲男子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                        学生甲男子组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7605</wp:posOffset>
                </wp:positionH>
                <wp:positionV relativeFrom="paragraph">
                  <wp:posOffset>1270</wp:posOffset>
                </wp:positionV>
                <wp:extent cx="2311400" cy="176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62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王瑞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06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柯遵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07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伟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12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万一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13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吴法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高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1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方仁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15.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曾启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化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15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张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16.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39.2pt;mso-wrap-distance-left:9pt;mso-wrap-distance-right:9pt;mso-wrap-distance-top:0pt;mso-wrap-distance-bottom:0pt;margin-top:0.1pt;mso-position-vertical-relative:text;margin-left:291.15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62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王瑞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06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柯遵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07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伟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12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万一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13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吴法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高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1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方仁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15.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曾启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化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15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张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16.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311400" cy="157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8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张小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1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吴金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1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洪清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1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张长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1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林松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1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张钻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2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肖昆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2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24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08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张小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1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吴金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1.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洪清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1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张长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1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林松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1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张钻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2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肖昆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2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甲男子组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                     学生甲男子组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 xml:space="preserve">米 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2465070" cy="1767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026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45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47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47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48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软基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软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48.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48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49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39.2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026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45.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47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47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48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软基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软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48.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48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49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30980</wp:posOffset>
                </wp:positionH>
                <wp:positionV relativeFrom="paragraph">
                  <wp:posOffset>100330</wp:posOffset>
                </wp:positionV>
                <wp:extent cx="1625600" cy="1576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3:4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:46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:5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:5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化生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:5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3:5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化生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:0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24.15pt;mso-wrap-distance-left:9pt;mso-wrap-distance-right:9pt;mso-wrap-distance-top:0pt;mso-wrap-distance-bottom:0pt;margin-top:7.9pt;mso-position-vertical-relative:text;margin-left:317.4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3:4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:46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:5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:5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化生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:5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3:5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化生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:0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甲男子组</w:t>
      </w:r>
      <w:r>
        <w:rPr>
          <w:rFonts w:cs="宋体;SimSun" w:ascii="宋体;SimSun" w:hAnsi="宋体;SimSun"/>
          <w:sz w:val="24"/>
        </w:rPr>
        <w:t>30×100</w:t>
      </w:r>
      <w:r>
        <w:rPr>
          <w:rFonts w:ascii="宋体;SimSun" w:hAnsi="宋体;SimSun" w:cs="宋体;SimSun"/>
          <w:sz w:val="24"/>
        </w:rPr>
        <w:t>米                学生甲男子组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 xml:space="preserve">米栏 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64280</wp:posOffset>
                </wp:positionH>
                <wp:positionV relativeFrom="paragraph">
                  <wp:posOffset>199390</wp:posOffset>
                </wp:positionV>
                <wp:extent cx="2311400" cy="17678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8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文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6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谢春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7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叶栋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资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7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柯长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7.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杨锦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7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黄瞧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软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9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英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9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柯文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软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2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39.2pt;mso-wrap-distance-left:9pt;mso-wrap-distance-right:9pt;mso-wrap-distance-top:0pt;mso-wrap-distance-bottom:0pt;margin-top:15.7pt;mso-position-vertical-relative:text;margin-left:296.4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08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文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6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谢春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7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叶栋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资环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7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柯长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7.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杨锦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7.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黄瞧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软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9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英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9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柯文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软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2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057400" cy="17678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583"/>
                              <w:gridCol w:w="1137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6:51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6:56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6:59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7:06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7:13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软基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7:14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化生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7:18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资环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7:18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9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583"/>
                        <w:gridCol w:w="1137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6:51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6:56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6:59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7:06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7:13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软基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7:14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化生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7:18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资环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7:18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甲男子组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栏米                  学生甲男子组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97630</wp:posOffset>
                </wp:positionH>
                <wp:positionV relativeFrom="paragraph">
                  <wp:posOffset>100330</wp:posOffset>
                </wp:positionV>
                <wp:extent cx="2311400" cy="15767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8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吴金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54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进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55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杨清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55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张长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55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年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5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叶栋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资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58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吴敏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24.15pt;mso-wrap-distance-left:9pt;mso-wrap-distance-right:9pt;mso-wrap-distance-top:0pt;mso-wrap-distance-bottom:0pt;margin-top:7.9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08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吴金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54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进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55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杨清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55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张长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55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年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5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叶栋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资环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58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吴敏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311400" cy="20288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80"/>
                              <w:gridCol w:w="108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文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0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柯金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0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杨锦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0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谢春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江上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05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卢志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06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张自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邵克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软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09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59.7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080"/>
                        <w:gridCol w:w="1080"/>
                        <w:gridCol w:w="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文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01.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柯金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02.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杨锦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04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谢春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05.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江上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05.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卢志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06.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张自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07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邵克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软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09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甲男子组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             学生甲男子组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 xml:space="preserve">米 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311400" cy="17678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8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王瑞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06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万一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13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吴法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高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1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龙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18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郑小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19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杨凌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化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19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曾彬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化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21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林增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21.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39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08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王瑞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06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万一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13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吴法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高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1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龙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18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郑小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19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杨凌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化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19.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曾彬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化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21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林增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21.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830955</wp:posOffset>
                </wp:positionH>
                <wp:positionV relativeFrom="paragraph">
                  <wp:posOffset>100330</wp:posOffset>
                </wp:positionV>
                <wp:extent cx="2311400" cy="17678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8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王瑞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:28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志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:35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薛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化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:41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薛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:41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万一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:42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洪金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:44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曾启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化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:47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伟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:48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39.2pt;mso-wrap-distance-left:9pt;mso-wrap-distance-right:9pt;mso-wrap-distance-top:0pt;mso-wrap-distance-bottom:0pt;margin-top:7.9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08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王瑞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:28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志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:35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薛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化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:41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薛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:41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万一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:42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洪金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:44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曾启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化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:47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伟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:48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甲男子组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米               学生甲男子组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 xml:space="preserve">米 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311400" cy="17678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8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楮君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化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7:51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洪金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8:45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安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9:09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薛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9:12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王德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9:14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胡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9:15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张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9:29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周建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9:29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39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08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楮君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化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7:51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洪金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8:45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安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9:09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薛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9:12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王德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艺术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9:14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胡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9:15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张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9:29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周建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9:29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764280</wp:posOffset>
                </wp:positionH>
                <wp:positionV relativeFrom="paragraph">
                  <wp:posOffset>1270</wp:posOffset>
                </wp:positionV>
                <wp:extent cx="2311400" cy="17678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8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柯遵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37:3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楮君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化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38:43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志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38:5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刘国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41:09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周文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41:43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林振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资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41:44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安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42:0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汤三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42:1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39.2pt;mso-wrap-distance-left:9pt;mso-wrap-distance-right:9pt;mso-wrap-distance-top:0pt;mso-wrap-distance-bottom:0pt;margin-top:0.1pt;mso-position-vertical-relative:text;margin-left:296.4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08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柯遵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37:3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楮君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化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38:43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志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38:5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刘国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41:09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周文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41:43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林振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资环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41:44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安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42:0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汤三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42:1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学生甲男子组铅球                  学生甲男子组三级跳远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38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1131"/>
        <w:gridCol w:w="1074"/>
      </w:tblGrid>
      <w:tr>
        <w:trPr/>
        <w:tc>
          <w:tcPr>
            <w:tcW w:w="7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名次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代表队</w:t>
            </w:r>
          </w:p>
        </w:tc>
        <w:tc>
          <w:tcPr>
            <w:tcW w:w="1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成绩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郑志明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人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 xml:space="preserve">13.46  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王文国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教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 xml:space="preserve">13.29  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章明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理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 xml:space="preserve">12.90  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刘志龙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理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 xml:space="preserve">12.80  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陈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理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 xml:space="preserve">12.55  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洪天益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人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 xml:space="preserve">12.37  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盛俊华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工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 xml:space="preserve">12.36  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姚清贇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理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 xml:space="preserve">12.25   </w:t>
            </w:r>
          </w:p>
        </w:tc>
      </w:tr>
    </w:tbl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1915160</wp:posOffset>
                </wp:positionV>
                <wp:extent cx="2468880" cy="17678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318"/>
                              <w:gridCol w:w="94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杨维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软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0.52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王绍霖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9.7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王煜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9.62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周建彬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9.5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李小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9.48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黄振腾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软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9.38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肖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资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9.38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郑宇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高职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9.29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9.2pt;mso-wrap-distance-left:0pt;mso-wrap-distance-right:9pt;mso-wrap-distance-top:0pt;mso-wrap-distance-bottom:0pt;margin-top:-15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318"/>
                        <w:gridCol w:w="945"/>
                        <w:gridCol w:w="945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杨维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软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0.52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王绍霖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.75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王煜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.62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周建彬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.5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李小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艺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.48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黄振腾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软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.38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肖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资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.38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郑宇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高职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.29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甲男子组实心球                  学生甲男子组跳高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3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6"/>
        <w:gridCol w:w="1447"/>
        <w:gridCol w:w="763"/>
      </w:tblGrid>
      <w:tr>
        <w:trPr/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名次</w:t>
            </w:r>
          </w:p>
        </w:tc>
        <w:tc>
          <w:tcPr>
            <w:tcW w:w="1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代表队</w:t>
            </w:r>
          </w:p>
        </w:tc>
        <w:tc>
          <w:tcPr>
            <w:tcW w:w="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成绩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程　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软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75  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洪晓彬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教科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75  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吴荣鸿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高职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72  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陈颖轶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教科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69  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梁辉钦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人文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63  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阮睿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人文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63  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陈荣材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化生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60  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王诗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理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58   </w:t>
            </w:r>
          </w:p>
        </w:tc>
      </w:tr>
    </w:tbl>
    <w:p>
      <w:pPr>
        <w:pStyle w:val="Normal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1949450</wp:posOffset>
                </wp:positionV>
                <wp:extent cx="2468880" cy="17678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108"/>
                              <w:gridCol w:w="1050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曾晓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软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5.0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田思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5.0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蔡上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2.0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唐梦龙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2.0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刘晓明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1.0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吴敬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高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1.0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君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1.0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仲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1.00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9.2pt;mso-wrap-distance-left:0pt;mso-wrap-distance-right:9pt;mso-wrap-distance-top:0pt;mso-wrap-distance-bottom:0pt;margin-top:-15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108"/>
                        <w:gridCol w:w="1050"/>
                        <w:gridCol w:w="105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曾晓术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软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5.0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田思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5.0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蔡上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2.0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唐梦龙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2.0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刘晓明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1.0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吴敬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高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1.0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君阳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1.0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仲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1.00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甲男子组跳远                  学生甲女子组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 xml:space="preserve">米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55955</wp:posOffset>
                </wp:positionH>
                <wp:positionV relativeFrom="paragraph">
                  <wp:posOffset>635</wp:posOffset>
                </wp:positionV>
                <wp:extent cx="2185670" cy="19494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1026"/>
                              <w:gridCol w:w="1026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郑志明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6.31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彭银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6.2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程　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软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6.08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王育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6.02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盛俊华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.9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翁温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高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.86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颖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.81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李榕坤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.70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53.5pt;mso-wrap-distance-left:9pt;mso-wrap-distance-right:9pt;mso-wrap-distance-top:0pt;mso-wrap-distance-bottom:0pt;margin-top:0.05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3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1026"/>
                        <w:gridCol w:w="1026"/>
                        <w:gridCol w:w="96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郑志明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.31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彭银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.2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程　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软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.08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王育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.02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盛俊华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.9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翁温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高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.86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颖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.81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李榕坤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.70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497580</wp:posOffset>
                </wp:positionH>
                <wp:positionV relativeFrom="paragraph">
                  <wp:posOffset>130810</wp:posOffset>
                </wp:positionV>
                <wp:extent cx="3007360" cy="17678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00"/>
                              <w:gridCol w:w="108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5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55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919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高职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高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56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10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56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20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58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10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59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4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00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20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00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70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化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化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02.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39.2pt;mso-wrap-distance-left:9pt;mso-wrap-distance-right:9pt;mso-wrap-distance-top:0pt;mso-wrap-distance-bottom:0pt;margin-top:10.3pt;mso-position-vertical-relative:text;margin-left:275.4pt;mso-position-horizontal-relative:page">
                <v:fill opacity="0f"/>
                <v:textbox inset="0in,0in,0in,0in">
                  <w:txbxContent>
                    <w:tbl>
                      <w:tblPr>
                        <w:tblW w:w="4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00"/>
                        <w:gridCol w:w="108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号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5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55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919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高职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高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56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10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56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20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58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10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59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4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00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20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00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70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化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化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02.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甲女子组</w:t>
      </w:r>
      <w:r>
        <w:rPr>
          <w:rFonts w:cs="宋体;SimSun" w:ascii="宋体;SimSun" w:hAnsi="宋体;SimSun"/>
          <w:sz w:val="24"/>
        </w:rPr>
        <w:t>4X100</w:t>
      </w:r>
      <w:r>
        <w:rPr>
          <w:rFonts w:ascii="宋体;SimSun" w:hAnsi="宋体;SimSun" w:cs="宋体;SimSun"/>
          <w:sz w:val="24"/>
        </w:rPr>
        <w:t>米                学生甲女子组</w:t>
      </w:r>
      <w:r>
        <w:rPr>
          <w:rFonts w:cs="宋体;SimSun" w:ascii="宋体;SimSun" w:hAnsi="宋体;SimSun"/>
          <w:sz w:val="24"/>
        </w:rPr>
        <w:t>4X400</w:t>
      </w:r>
      <w:r>
        <w:rPr>
          <w:rFonts w:ascii="宋体;SimSun" w:hAnsi="宋体;SimSun" w:cs="宋体;SimSun"/>
          <w:sz w:val="24"/>
        </w:rPr>
        <w:t xml:space="preserve">米 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830955</wp:posOffset>
                </wp:positionH>
                <wp:positionV relativeFrom="paragraph">
                  <wp:posOffset>199390</wp:posOffset>
                </wp:positionV>
                <wp:extent cx="2311400" cy="17678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8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:38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:39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:5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:54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:58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高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高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:58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:00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化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化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:14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39.2pt;mso-wrap-distance-left:9pt;mso-wrap-distance-right:9pt;mso-wrap-distance-top:0pt;mso-wrap-distance-bottom:0pt;margin-top:15.7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08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:38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:39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:5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:54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:58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高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高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:58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:00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化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化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:14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2311400" cy="17678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8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化生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化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化生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化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高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高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39.2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08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化生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化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化生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化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高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高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甲女子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              学生甲女子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栏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3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0"/>
        <w:gridCol w:w="1080"/>
        <w:gridCol w:w="960"/>
      </w:tblGrid>
      <w:tr>
        <w:trPr/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名次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代表队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成绩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吴玲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人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:19.2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刘燕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工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:19.8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陈素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高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:19.9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万玲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教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:20.0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赖宝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外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:20.4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潘巧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人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:20.8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翁宙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人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:20.8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潘晓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教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:21.40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-2014220</wp:posOffset>
                </wp:positionV>
                <wp:extent cx="2311400" cy="17678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8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杜梅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3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苏彩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3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饶正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3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李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4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黄淑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4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李书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4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颜燕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4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赖建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化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4.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39.2pt;mso-wrap-distance-left:0pt;mso-wrap-distance-right:9pt;mso-wrap-distance-top:0pt;mso-wrap-distance-bottom:0pt;margin-top:-15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08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杜梅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3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苏彩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3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饶正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3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李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4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黄淑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4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李书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4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颜燕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4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赖建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化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4.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甲女子组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                    学生甲女子组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 xml:space="preserve">米栏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2311400" cy="17678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8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苏彩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06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黄淑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06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爱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08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杜梅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1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琼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1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傅丽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11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林芳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12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晓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13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39.2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08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苏彩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06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黄淑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06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爱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08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杜梅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1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琼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1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傅丽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11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林芳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12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晓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13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764280</wp:posOffset>
                </wp:positionH>
                <wp:positionV relativeFrom="paragraph">
                  <wp:posOffset>66040</wp:posOffset>
                </wp:positionV>
                <wp:extent cx="2311400" cy="20288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80"/>
                              <w:gridCol w:w="108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饶正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刘燕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2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吴玲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2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苏丽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2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肖琼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25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黄雨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2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万玲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潘晓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31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59.75pt;mso-wrap-distance-left:9pt;mso-wrap-distance-right:9pt;mso-wrap-distance-top:0pt;mso-wrap-distance-bottom:0pt;margin-top:5.2pt;mso-position-vertical-relative:text;margin-left:296.4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080"/>
                        <w:gridCol w:w="1080"/>
                        <w:gridCol w:w="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饶正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20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刘燕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20.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吴玲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22.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苏丽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23.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肖琼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25.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黄雨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27.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万玲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29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潘晓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31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甲女子组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                     学生甲女子组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 xml:space="preserve">米 </w:t>
      </w:r>
    </w:p>
    <w:p>
      <w:pPr>
        <w:pStyle w:val="Normal"/>
        <w:jc w:val="left"/>
        <w:rPr>
          <w:szCs w:val="24"/>
        </w:rPr>
      </w:pP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311400" cy="17678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8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洪桂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38.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魏晓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42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赖凤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44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苏丽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48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爱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50.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魏丽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51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黄春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化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54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王静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高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54.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39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08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洪桂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38.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魏晓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42.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赖凤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44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苏丽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48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爱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50.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魏丽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51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黄春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化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54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王静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高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54.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964305</wp:posOffset>
                </wp:positionH>
                <wp:positionV relativeFrom="paragraph">
                  <wp:posOffset>100330</wp:posOffset>
                </wp:positionV>
                <wp:extent cx="2311400" cy="17678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8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王燕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:34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曾乔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:37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洪桂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:41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林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:57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涂小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高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:59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彭明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:04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柯巧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:08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徐丽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软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:08.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39.2pt;mso-wrap-distance-left:9pt;mso-wrap-distance-right:9pt;mso-wrap-distance-top:0pt;mso-wrap-distance-bottom:0pt;margin-top:7.9pt;mso-position-vertical-relative:text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08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王燕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:34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曾乔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:37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洪桂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:41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林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:57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涂小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高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:59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彭明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:04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柯巧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:08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徐丽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软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:08.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甲女子组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米                    学生甲女子组铅球 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311400" cy="17678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8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王燕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2:07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曾乔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2: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魏晓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2:36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柯巧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3:0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林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3:30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吴维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3:45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王建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高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3:5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朱峥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资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3:5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39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08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王燕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2:07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曾乔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2: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魏晓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2:36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柯巧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3:0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林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3:30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吴维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3:45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王建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高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3:5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朱峥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资环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3:5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897630</wp:posOffset>
                </wp:positionH>
                <wp:positionV relativeFrom="paragraph">
                  <wp:posOffset>1270</wp:posOffset>
                </wp:positionV>
                <wp:extent cx="2344420" cy="176784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26"/>
                              <w:gridCol w:w="1026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张美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高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9.54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王晓雯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软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8.93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吴梅香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8.19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戴艺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.76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许佩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.72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黄洁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.48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张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资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.46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谢玲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.40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39.2pt;mso-wrap-distance-left:9pt;mso-wrap-distance-right:9pt;mso-wrap-distance-top:0pt;mso-wrap-distance-bottom:0pt;margin-top:0.1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26"/>
                        <w:gridCol w:w="1026"/>
                        <w:gridCol w:w="96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张美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高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.54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王晓雯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软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8.93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吴梅香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8.19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戴艺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.76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许佩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.72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黄洁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艺术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.48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张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资环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.46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谢玲玲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.40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甲女子组三级跳远                 学生甲女子组实心球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344420" cy="176784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26"/>
                              <w:gridCol w:w="1026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洪天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0.44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刘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0.06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章素华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9.74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方毓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9.56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苏莲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9.5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赖宝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9.44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李洁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9.42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李萍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9.22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39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26"/>
                        <w:gridCol w:w="1026"/>
                        <w:gridCol w:w="96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洪天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0.44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刘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0.06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章素华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.74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方毓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.56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苏莲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.5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赖宝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.44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李洁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.42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李萍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艺术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.22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697605</wp:posOffset>
                </wp:positionH>
                <wp:positionV relativeFrom="paragraph">
                  <wp:posOffset>100330</wp:posOffset>
                </wp:positionV>
                <wp:extent cx="2463165" cy="176784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213"/>
                              <w:gridCol w:w="1026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黄秀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高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5.0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张婷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5.0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李志英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化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5.0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真真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5.0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林茵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5.0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潘秋燕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5.0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谢玲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5.0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慧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4.00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39.2pt;mso-wrap-distance-left:9pt;mso-wrap-distance-right:9pt;mso-wrap-distance-top:0pt;mso-wrap-distance-bottom:0pt;margin-top:7.9pt;mso-position-vertical-relative:text;margin-left:291.15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213"/>
                        <w:gridCol w:w="1026"/>
                        <w:gridCol w:w="96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黄秀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高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5.0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张婷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5.0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李志英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化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5.0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真真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5.0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林茵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5.0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潘秋燕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5.0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谢玲玲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5.0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慧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4.00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甲女子组跳高                     学生甲女子组跳远 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477770" cy="176784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236"/>
                              <w:gridCol w:w="1026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郑丽君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.31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王亚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.31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曾雯媚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.31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张美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高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.31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黄丽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软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.28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杨琼瑜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.28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王李美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软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.28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戴顺洪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.28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39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236"/>
                        <w:gridCol w:w="1026"/>
                        <w:gridCol w:w="96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郑丽君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.31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王亚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.31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曾雯媚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.31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张美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高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.31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黄丽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软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.28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杨琼瑜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.28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王李美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软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.28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戴顺洪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.28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764280</wp:posOffset>
                </wp:positionH>
                <wp:positionV relativeFrom="paragraph">
                  <wp:posOffset>100330</wp:posOffset>
                </wp:positionV>
                <wp:extent cx="2344420" cy="176784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26"/>
                              <w:gridCol w:w="1026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刘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.68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洪天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.59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叶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化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.4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李洁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.39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章素华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.37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赖建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化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.28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晓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.18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美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.08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39.2pt;mso-wrap-distance-left:9pt;mso-wrap-distance-right:9pt;mso-wrap-distance-top:0pt;mso-wrap-distance-bottom:0pt;margin-top:7.9pt;mso-position-vertical-relative:text;margin-left:296.4pt;mso-position-horizontal-relative:page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26"/>
                        <w:gridCol w:w="1026"/>
                        <w:gridCol w:w="96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刘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.68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洪天治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工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.59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叶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化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.45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李洁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.39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章素华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.37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赖建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化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.28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晓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.18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美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理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.08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生乙组获奖名单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乙男子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                 学生乙男子组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311400" cy="81216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8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张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1.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黄海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1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福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1.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63.9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08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张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1.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黄海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1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福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1.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897630</wp:posOffset>
                </wp:positionH>
                <wp:positionV relativeFrom="paragraph">
                  <wp:posOffset>100330</wp:posOffset>
                </wp:positionV>
                <wp:extent cx="2311400" cy="81216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8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林历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52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黄海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55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杨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56.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63.95pt;mso-wrap-distance-left:9pt;mso-wrap-distance-right:9pt;mso-wrap-distance-top:0pt;mso-wrap-distance-bottom:0pt;margin-top:7.9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08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林历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52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黄海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55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杨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56.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乙男子组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 xml:space="preserve">米                      学生乙男子组铅球 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311400" cy="81216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8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黄文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:36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游忠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:37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黄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:45.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63.9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08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黄文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:36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游忠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:37.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黄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:45.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697605</wp:posOffset>
                </wp:positionH>
                <wp:positionV relativeFrom="paragraph">
                  <wp:posOffset>1270</wp:posOffset>
                </wp:positionV>
                <wp:extent cx="2520315" cy="81216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26"/>
                              <w:gridCol w:w="1079"/>
                              <w:gridCol w:w="1184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杨国龙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0.62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蒋一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9.47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扶少华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8.48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3.95pt;mso-wrap-distance-left:9pt;mso-wrap-distance-right:9pt;mso-wrap-distance-top:0pt;mso-wrap-distance-bottom:0pt;margin-top:0.1pt;mso-position-vertical-relative:text;margin-left:291.1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26"/>
                        <w:gridCol w:w="1079"/>
                        <w:gridCol w:w="1184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杨国龙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0.62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蒋一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.47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扶少华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8.48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生乙男子组跳高                      学生乙男子组跳远 </w:t>
      </w:r>
    </w:p>
    <w:p>
      <w:pPr>
        <w:pStyle w:val="Normal"/>
        <w:rPr>
          <w:rFonts w:eastAsia="黑体;SimHei"/>
          <w:sz w:val="28"/>
          <w:szCs w:val="24"/>
        </w:rPr>
      </w:pPr>
      <w:r>
        <w:rPr>
          <w:rFonts w:eastAsia="Times New Roman"/>
          <w:sz w:val="28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378075" cy="81216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26"/>
                              <w:gridCol w:w="1079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张培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.63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郭惠彬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.63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王恒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.63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63.9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26"/>
                        <w:gridCol w:w="1079"/>
                        <w:gridCol w:w="96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 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张培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.63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郭惠彬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.63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王恒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.63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630930</wp:posOffset>
                </wp:positionH>
                <wp:positionV relativeFrom="paragraph">
                  <wp:posOffset>100330</wp:posOffset>
                </wp:positionV>
                <wp:extent cx="2558415" cy="81216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213"/>
                              <w:gridCol w:w="1079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罗立彪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6.26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惠浪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6.02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黄国金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.95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63.95pt;mso-wrap-distance-left:9pt;mso-wrap-distance-right:9pt;mso-wrap-distance-top:0pt;mso-wrap-distance-bottom:0pt;margin-top:7.9pt;mso-position-vertical-relative:text;margin-left:285.9pt;mso-position-horizontal-relative:page">
                <v:fill opacity="0f"/>
                <v:textbox inset="0in,0in,0in,0in">
                  <w:txbxContent>
                    <w:tbl>
                      <w:tblPr>
                        <w:tblW w:w="4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213"/>
                        <w:gridCol w:w="1079"/>
                        <w:gridCol w:w="1057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罗立彪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.26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惠浪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.02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黄国金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.95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乙女子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                  学生乙女子组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311400" cy="81216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8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周妹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3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傅美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3.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雪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:14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63.9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08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周妹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3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傅美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3.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雪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:14.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630930</wp:posOffset>
                </wp:positionH>
                <wp:positionV relativeFrom="paragraph">
                  <wp:posOffset>100330</wp:posOffset>
                </wp:positionV>
                <wp:extent cx="2311400" cy="81216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8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陈榕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0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苏燕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0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黄淑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:11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63.95pt;mso-wrap-distance-left:9pt;mso-wrap-distance-right:9pt;mso-wrap-distance-top:0pt;mso-wrap-distance-bottom:0pt;margin-top:7.9pt;mso-position-vertical-relative:text;margin-left:285.9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08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陈榕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06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苏燕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0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黄淑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:11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乙女子组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                 学生乙女子组铅球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311400" cy="81216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8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苏燕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38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翁锦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39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黄真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:43.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63.9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08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苏燕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38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翁锦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39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黄真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:43.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3430905</wp:posOffset>
                </wp:positionH>
                <wp:positionV relativeFrom="paragraph">
                  <wp:posOffset>100330</wp:posOffset>
                </wp:positionV>
                <wp:extent cx="2378075" cy="81216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26"/>
                              <w:gridCol w:w="1079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余俊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8.62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周妹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.98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方春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.68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63.95pt;mso-wrap-distance-left:9pt;mso-wrap-distance-right:9pt;mso-wrap-distance-top:0pt;mso-wrap-distance-bottom:0pt;margin-top:7.9pt;mso-position-vertical-relative:text;margin-left:270.15pt;mso-position-horizontal-relative:page">
                <v:fill opacity="0f"/>
                <v:textbox inset="0in,0in,0in,0in">
                  <w:txbxContent>
                    <w:tbl>
                      <w:tblPr>
                        <w:tblW w:w="3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26"/>
                        <w:gridCol w:w="1079"/>
                        <w:gridCol w:w="96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余俊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8.62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周妹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.98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方春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.68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乙女子组跳高                  学生乙女子组跳远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30145" cy="87820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108"/>
                              <w:gridCol w:w="1079"/>
                              <w:gridCol w:w="96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刘小丽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.31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69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108"/>
                        <w:gridCol w:w="1079"/>
                        <w:gridCol w:w="960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6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刘小丽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.31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497580</wp:posOffset>
                </wp:positionH>
                <wp:positionV relativeFrom="paragraph">
                  <wp:posOffset>1270</wp:posOffset>
                </wp:positionV>
                <wp:extent cx="2606675" cy="81216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026"/>
                              <w:gridCol w:w="1079"/>
                              <w:gridCol w:w="1184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李乾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.7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刘红红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.6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傅美针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.50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63.95pt;mso-wrap-distance-left:9pt;mso-wrap-distance-right:9pt;mso-wrap-distance-top:0pt;mso-wrap-distance-bottom:0pt;margin-top:0.1pt;mso-position-vertical-relative:text;margin-left:275.4pt;mso-position-horizontal-relative:page">
                <v:fill opacity="0f"/>
                <v:textbox inset="0in,0in,0in,0in">
                  <w:txbxContent>
                    <w:tbl>
                      <w:tblPr>
                        <w:tblW w:w="4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026"/>
                        <w:gridCol w:w="1079"/>
                        <w:gridCol w:w="1184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代表队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李乾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.7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刘红红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.6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傅美针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.50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32:00Z</dcterms:created>
  <dc:creator>微软用户</dc:creator>
  <dc:description/>
  <cp:keywords/>
  <dc:language>en-US</dc:language>
  <cp:lastModifiedBy>微软用户</cp:lastModifiedBy>
  <cp:lastPrinted>2006-11-20T18:14:00Z</cp:lastPrinted>
  <dcterms:modified xsi:type="dcterms:W3CDTF">2006-11-27T03:32:00Z</dcterms:modified>
  <cp:revision>2</cp:revision>
  <dc:subject/>
  <dc:title>泉师院体委[2006] 6 号文</dc:title>
</cp:coreProperties>
</file>