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QZTCCZ2015-0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餐饮设备及课桌椅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置结果公告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名称：报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餐饮设备及课桌椅等资产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QZTCCZ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处置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上午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人：</w:t>
      </w:r>
      <w:r>
        <w:rPr>
          <w:rFonts w:cs="宋体;SimSun"/>
          <w:b/>
          <w:sz w:val="32"/>
          <w:szCs w:val="32"/>
          <w:u w:val="single"/>
        </w:rPr>
        <w:t>丰泽区龙腾废品回收站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额：</w:t>
      </w:r>
      <w:r>
        <w:fldChar w:fldCharType="begin"/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instrText xml:space="preserve"> = 47800 \* CHINESENUM2 </w:instrTex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en-US"/>
        </w:rPr>
        <w:t>玖仟捌佰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（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80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6:00Z</dcterms:created>
  <dc:creator>资产管理处秘书</dc:creator>
  <dc:description/>
  <cp:keywords/>
  <dc:language>en-US</dc:language>
  <cp:lastModifiedBy>资产管理处秘书</cp:lastModifiedBy>
  <dcterms:modified xsi:type="dcterms:W3CDTF">2015-10-09T01:20:00Z</dcterms:modified>
  <cp:revision>3</cp:revision>
  <dc:subject/>
  <dc:title>QZTCCZ2011-04报废资产处置结果公告</dc:title>
</cp:coreProperties>
</file>