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校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学生篮球赛圆满结束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一年一度的学生篮球赛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圆满结束，本次比赛历时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多天，吸引了来自全校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二级学院</w:t>
      </w:r>
      <w:r>
        <w:rPr>
          <w:sz w:val="30"/>
          <w:szCs w:val="30"/>
        </w:rPr>
        <w:t>30</w:t>
      </w:r>
      <w:r>
        <w:rPr>
          <w:sz w:val="30"/>
          <w:szCs w:val="30"/>
        </w:rPr>
        <w:t>余只球队参赛，经过多轮角逐，最终工商信息学院、艺术学院、理工学院和艺术学院分别夺得男女甲、乙组桂冠（具体成绩见附件）。据悉，本次比赛水平明显高于往年，反映出我校学生篮球水平的整体提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甲组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男子乙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工商信息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一名：理工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艺术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第二名：工商信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资环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第三名：应用科技学院</w:t>
      </w:r>
    </w:p>
    <w:p>
      <w:pPr>
        <w:pStyle w:val="Normal"/>
        <w:rPr/>
      </w:pPr>
      <w:r>
        <w:rPr>
          <w:sz w:val="28"/>
          <w:szCs w:val="28"/>
        </w:rPr>
        <w:t>第四名：人文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第四名：教育科学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：应用科技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五名：人文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甲组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女子乙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艺术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第一名：艺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工商信息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二名：理工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理工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第三名：工商信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：教育科学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第四名：外国语学院</w:t>
      </w:r>
    </w:p>
    <w:p>
      <w:pPr>
        <w:pStyle w:val="Normal"/>
        <w:rPr/>
      </w:pPr>
      <w:r>
        <w:rPr>
          <w:sz w:val="28"/>
          <w:szCs w:val="28"/>
        </w:rPr>
        <w:t>第五名：人文学院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第五名：人文学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体育运动委员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43:00Z</dcterms:created>
  <dc:creator>1111</dc:creator>
  <dc:description/>
  <cp:keywords/>
  <dc:language>en-US</dc:language>
  <cp:lastModifiedBy>番茄花园</cp:lastModifiedBy>
  <cp:lastPrinted>2007-11-05T09:43:00Z</cp:lastPrinted>
  <dcterms:modified xsi:type="dcterms:W3CDTF">2007-12-11T04:51:00Z</dcterms:modified>
  <cp:revision>11</cp:revision>
  <dc:subject/>
  <dc:title>2007学生篮球赛秩序表</dc:title>
</cp:coreProperties>
</file>