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安校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-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学管理工作计划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工作安排，结合南安校区实际，制订南安校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第一学期教学管理工作计划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在校、院党政领导下，与相关职能部门、二级学院加强沟通协调，共同做好南安校区的教学管理工作，有效保障校区教学秩序平稳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强化教学质量监控。加强教学督查、教学信息反馈、听评课等工作，促进优良教风、学风的形成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加强制度建设，修订教学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</w:rPr>
        <w:t>管理文件，进一步提升校区教学规范化管理水平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组织修订预科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版人才培养方案、课程教学大纲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、加强预科班教材选用管理，按规范严格落实审查制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、推进南安校区第三期多媒体教室改造、智慧教室建设，提升教学条件保障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做好南安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级新生入学工作，组织开展新生入学资格复查、入学教育、学籍电子注册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配合做好大学英语四、六级考试，计算机等级考试，普通话测试等的报名、考试组织工作，以及校区各专业的课程期末考试、期初补考组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配合做好南安校区</w:t>
      </w:r>
      <w:r>
        <w:rPr>
          <w:sz w:val="28"/>
          <w:szCs w:val="28"/>
          <w:lang w:eastAsia="zh-CN"/>
        </w:rPr>
        <w:t>各专业</w:t>
      </w:r>
      <w:r>
        <w:rPr>
          <w:sz w:val="28"/>
          <w:szCs w:val="28"/>
        </w:rPr>
        <w:t>学生学籍异动、学分预警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、配合做好南安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届学生毕业论文抽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届毕业论文开展、组织专业见习等实践教学管理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一、加强“一学院一品牌，一专业一赛事”建设，探索由南安校区主导、办学专业配合指导的学科赛事组织模式，结合校区专业办学特色，培育学科品牌赛事，努力提升学生专业实践能力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二、配合加强师德师风教育，进一步规范课堂教学管理，形成良好教风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三、配合推动课程建设，推进“一流课程”、课程思政建设，打造金课、淘汰水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四、配合推进“四新”建设，做好新工科、新文科项目申报与立项建设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五、持续推进教育教学改革研究项目申报与建设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六、配合做好教学名师、教学优秀奖、新秀奖、成果奖的评选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七、抓好实验</w:t>
      </w:r>
      <w:r>
        <w:rPr>
          <w:sz w:val="28"/>
          <w:szCs w:val="28"/>
          <w:lang w:eastAsia="zh-CN"/>
        </w:rPr>
        <w:t>实训</w:t>
      </w:r>
      <w:r>
        <w:rPr>
          <w:sz w:val="28"/>
          <w:szCs w:val="28"/>
        </w:rPr>
        <w:t>中心的建设、运行、管理工作。制订实验室建设计划，做好实验仪器设备更新需求；</w:t>
      </w:r>
      <w:r>
        <w:rPr>
          <w:sz w:val="28"/>
          <w:szCs w:val="28"/>
        </w:rPr>
        <w:t>建立健全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规章制度，制定仪器设备和实验技术操作规程</w:t>
      </w:r>
      <w:r>
        <w:rPr>
          <w:sz w:val="28"/>
          <w:szCs w:val="28"/>
        </w:rPr>
        <w:t>并组织培训</w:t>
      </w:r>
      <w:r>
        <w:rPr>
          <w:sz w:val="28"/>
          <w:szCs w:val="28"/>
        </w:rPr>
        <w:t>，规范实验室教学和科研行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规范实验室低值易耗品的管理；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实验室仪器设备的管理、使用和维护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八、抓好</w:t>
      </w:r>
      <w:r>
        <w:rPr>
          <w:sz w:val="28"/>
          <w:szCs w:val="28"/>
        </w:rPr>
        <w:t>实验室的安全工作，</w:t>
      </w:r>
      <w:r>
        <w:rPr>
          <w:sz w:val="28"/>
          <w:szCs w:val="28"/>
        </w:rPr>
        <w:t>配合组织实验室准入考试，定期</w:t>
      </w:r>
      <w:r>
        <w:rPr>
          <w:sz w:val="28"/>
          <w:szCs w:val="28"/>
        </w:rPr>
        <w:t>开展安全宣传及安全检查，落实安全责任，确保实验室安全运行</w:t>
      </w:r>
      <w:r>
        <w:rPr>
          <w:sz w:val="28"/>
          <w:szCs w:val="28"/>
        </w:rPr>
        <w:t>，保障正常实验</w:t>
      </w:r>
      <w:r>
        <w:rPr>
          <w:sz w:val="28"/>
          <w:szCs w:val="28"/>
          <w:lang w:eastAsia="zh-CN"/>
        </w:rPr>
        <w:t>实训</w:t>
      </w:r>
      <w:r>
        <w:rPr>
          <w:sz w:val="28"/>
          <w:szCs w:val="28"/>
        </w:rPr>
        <w:t>秩序。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零星雨</dc:creator>
  <dc:description/>
  <dc:language>en-US</dc:language>
  <cp:lastModifiedBy>Administrator</cp:lastModifiedBy>
  <cp:lastPrinted>2022-09-23T11:42:00Z</cp:lastPrinted>
  <dcterms:modified xsi:type="dcterms:W3CDTF">2023-09-08T01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7B5523B410A97C1D7F1D61D280D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