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师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乒乓球比赛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团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陈守仁工商信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人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软件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资源与环境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子团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陈守仁工商信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教育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人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子单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戴文飞　（陈守仁工商信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吴　晶　（人文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翁育平　（软件基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程志凯　（资源与环境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常　晓　（人文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耿　坤　（软件基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李　勇　（教育科学学院）</w:t>
      </w:r>
    </w:p>
    <w:p>
      <w:pPr>
        <w:pStyle w:val="Normal"/>
        <w:rPr/>
      </w:pPr>
      <w:r>
        <w:rPr>
          <w:sz w:val="28"/>
          <w:szCs w:val="28"/>
        </w:rPr>
        <w:t>第八名：陈仁昌　（人文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女子单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王彩霞　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任彩英　（陈守仁工商信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柳晓鹏　（人文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肖玲玲　（化学与生命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杜　萍　（陈守仁工商信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：苏燕如　（人文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：陈芳芳　（软件基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：李秋玲　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8"/>
          <w:szCs w:val="28"/>
        </w:rPr>
        <w:t>泉州师院体育运动委员会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07-5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2:00Z</dcterms:created>
  <dc:creator>微软用户</dc:creator>
  <dc:description/>
  <cp:keywords/>
  <dc:language>en-US</dc:language>
  <cp:lastModifiedBy>微软用户</cp:lastModifiedBy>
  <dcterms:modified xsi:type="dcterms:W3CDTF">2007-05-22T07:37:00Z</dcterms:modified>
  <cp:revision>1</cp:revision>
  <dc:subject/>
  <dc:title>泉州师院2007年乒乓球比赛成绩</dc:title>
</cp:coreProperties>
</file>