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健美操比赛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经校领导批准，健美操比赛决定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彩排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正式比赛。彩排、比赛地点均为陈祖昌大礼堂，请各参赛单位做好准备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06-12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11:00Z</dcterms:created>
  <dc:creator>微软用户</dc:creator>
  <dc:description/>
  <cp:keywords/>
  <dc:language>en-US</dc:language>
  <cp:lastModifiedBy>微软用户</cp:lastModifiedBy>
  <dcterms:modified xsi:type="dcterms:W3CDTF">2006-12-21T01:14:00Z</dcterms:modified>
  <cp:revision>1</cp:revision>
  <dc:subject/>
  <dc:title>健美操比赛通知</dc:title>
</cp:coreProperties>
</file>