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外国语学院</w:t>
      </w:r>
      <w:r>
        <w:rPr>
          <w:b/>
          <w:bCs/>
          <w:sz w:val="32"/>
        </w:rPr>
        <w:t>2015-2016</w:t>
      </w:r>
      <w:r>
        <w:rPr>
          <w:b/>
          <w:bCs/>
          <w:sz w:val="32"/>
        </w:rPr>
        <w:t>学年第二学期教学工作要点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64"/>
        <w:gridCol w:w="30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计划要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73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上学期公共课、专业课补考、重修安排，转专业考试安排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英语专业（第二学历）新学期开课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语专业、教务科</w:t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电子注册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、学生科</w:t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全国专业八级考试准备工作、专业八级考试；启动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</w:t>
            </w:r>
            <w:r>
              <w:rPr>
                <w:color w:val="000000"/>
                <w:sz w:val="24"/>
              </w:rPr>
              <w:t>经贸</w:t>
            </w:r>
            <w:r>
              <w:rPr>
                <w:sz w:val="24"/>
              </w:rPr>
              <w:t>英语专业实习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语专业、商务英语专业</w:t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校、学院期初教学工作检查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、大英部、各专业</w:t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本科毕业论文收尾、总结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、英语专业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商务英语专业</w:t>
            </w:r>
          </w:p>
        </w:tc>
      </w:tr>
      <w:tr>
        <w:trPr>
          <w:trHeight w:val="73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检查第一轮课程信息化平台建设工作及经验交流，启动第二轮建设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各专业、大英部、教务科</w:t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级全国专业四级考试迎考准备工作、专业四级考试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语专业、商务英语专业、教务科</w:t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组织学生参加专业实践活动及参加晋江国际鞋博会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商务英语专业、学生科</w:t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全国大学生英语竞赛（</w:t>
            </w:r>
            <w:r>
              <w:rPr>
                <w:sz w:val="24"/>
              </w:rPr>
              <w:t>NECCS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、大英部、各专业</w:t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修订完善学科建设规划、学院学科建设大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各专业、大英部</w:t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启动学院课堂教学质量评估工作及学院“课堂教学自查——抽查”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各专业、大英部、教务科</w:t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级专业培养方案论证、修改、定稿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、各专业</w:t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学院进行期中教学检查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、各专业、大英部</w:t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专业建设改革与实践教学服务海西及地方经济专题讨论。（校企合作专题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公室、教务科、各专业、大英部</w:t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开展学院学生专业素质能力大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各专业、大英部、学生科</w:t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核对毕业生课程修读情况、毕业资格审查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、组织英语专业（第二学历）的学生参加省自考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</w:tc>
      </w:tr>
      <w:tr>
        <w:trPr>
          <w:trHeight w:val="93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hanging="360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落实下学期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英语教育专业教育实习事宜，及建立专业实践、教育实习基地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英语专业、商务英语专业</w:t>
            </w:r>
          </w:p>
        </w:tc>
      </w:tr>
      <w:tr>
        <w:trPr>
          <w:trHeight w:val="104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hanging="3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、召开专业和大学英语课程课堂教学学生座谈会，进行全院教师课堂质量评教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办公室、教务科</w:t>
            </w:r>
          </w:p>
        </w:tc>
      </w:tr>
      <w:tr>
        <w:trPr>
          <w:trHeight w:val="77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、抓好毕业班各专业毕业资格审查各项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hanging="360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、召开学院大学英语改革教学研讨会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办公室、教务科、大英部</w:t>
            </w:r>
          </w:p>
        </w:tc>
      </w:tr>
      <w:tr>
        <w:trPr>
          <w:trHeight w:val="7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、大学英语四、六级考前辅导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大英部</w:t>
            </w:r>
          </w:p>
        </w:tc>
      </w:tr>
      <w:tr>
        <w:trPr>
          <w:trHeight w:val="9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hanging="360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、组织编写我院本学期期末试卷，安排监考、改卷等期末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务科、各专业、大英部</w:t>
            </w:r>
          </w:p>
        </w:tc>
      </w:tr>
      <w:tr>
        <w:trPr>
          <w:trHeight w:val="7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、落实我院暑假成人本科函授教学工作安排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务科、各专业</w:t>
            </w:r>
          </w:p>
        </w:tc>
      </w:tr>
      <w:tr>
        <w:trPr>
          <w:trHeight w:val="61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、落实下学期教学工作安排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各专业、大英部、教务科</w:t>
            </w:r>
          </w:p>
        </w:tc>
      </w:tr>
      <w:tr>
        <w:trPr>
          <w:trHeight w:val="61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、毕业班有关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办公室、教务科、学生科</w:t>
            </w:r>
          </w:p>
        </w:tc>
      </w:tr>
      <w:tr>
        <w:trPr>
          <w:trHeight w:val="61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hanging="360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、英语专业（第二学历）的期末考试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商务英语专业、教务科</w:t>
            </w:r>
          </w:p>
        </w:tc>
      </w:tr>
      <w:tr>
        <w:trPr>
          <w:trHeight w:val="60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、学院期末考试工作（监考、评卷等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务科、各专业、大英部</w:t>
            </w:r>
          </w:p>
        </w:tc>
      </w:tr>
      <w:tr>
        <w:trPr>
          <w:trHeight w:val="4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、暑假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本科函授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英语专业、商务英语专业</w:t>
            </w:r>
          </w:p>
        </w:tc>
      </w:tr>
    </w:tbl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外国语学院</w:t>
      </w:r>
    </w:p>
    <w:p>
      <w:pPr>
        <w:pStyle w:val="Normal"/>
        <w:ind w:firstLine="6720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32:00Z</dcterms:created>
  <dc:creator>WeiXiuJiShu</dc:creator>
  <dc:description/>
  <cp:keywords/>
  <dc:language>en-US</dc:language>
  <cp:lastModifiedBy>user</cp:lastModifiedBy>
  <cp:lastPrinted>2016-04-11T11:01:00Z</cp:lastPrinted>
  <dcterms:modified xsi:type="dcterms:W3CDTF">2016-04-15T01:40:00Z</dcterms:modified>
  <cp:revision>10</cp:revision>
  <dc:subject/>
  <dc:title>外国语学院2011-2012学年第二学期教学工作要点</dc:title>
</cp:coreProperties>
</file>