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b/>
          <w:b/>
          <w:sz w:val="44"/>
        </w:rPr>
      </w:pPr>
      <w:r>
        <w:rPr>
          <w:b/>
          <w:sz w:val="44"/>
        </w:rPr>
        <w:t>2008</w:t>
      </w:r>
      <w:r>
        <w:rPr>
          <w:b/>
          <w:sz w:val="44"/>
        </w:rPr>
        <w:t>年“爱我师院”师生环校跑</w:t>
      </w:r>
    </w:p>
    <w:p>
      <w:pPr>
        <w:pStyle w:val="Normal"/>
        <w:spacing w:lineRule="auto" w:line="48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规程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办单位：泉州师院体委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承办单位：体育学院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对象：泉州师院教职工、学生。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宋体;SimSun" w:hAnsi="宋体;SimSun" w:cs="宋体;SimSun"/>
          <w:sz w:val="28"/>
        </w:rPr>
        <w:t>竞赛时间：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:00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竞赛地点：东海校区田径场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竞赛分组：竞赛分为教工男、女组，学生男、女组。每个二级学院限报男、女学生各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名，教工报名人数不限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竞赛距离：全程约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录取名次：学生男、女组各录取个人前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名，当场发给奖品。教工组录取名次另定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：各二级学院填写报名表，经二级学院审核无误后加盖二级学院公章，于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前交体育学院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规程解释权归主办单位，未尽事宜另行通知。</w:t>
      </w:r>
    </w:p>
    <w:p>
      <w:pPr>
        <w:pStyle w:val="Normal"/>
        <w:spacing w:lineRule="atLeast" w:line="2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参赛学生必须身体健康，经医生体检适合长跑比赛者。</w:t>
      </w:r>
    </w:p>
    <w:p>
      <w:pPr>
        <w:pStyle w:val="Normal"/>
        <w:spacing w:lineRule="atLeast" w:line="20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</w:p>
    <w:p>
      <w:pPr>
        <w:pStyle w:val="Normal"/>
        <w:spacing w:lineRule="atLeast" w:line="20"/>
        <w:ind w:left="720" w:firstLine="3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泉州师院体委</w:t>
      </w:r>
    </w:p>
    <w:p>
      <w:pPr>
        <w:pStyle w:val="Normal"/>
        <w:spacing w:lineRule="atLeast" w:line="20"/>
        <w:ind w:left="720" w:hanging="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附件</w:t>
      </w:r>
      <w:r>
        <w:rPr>
          <w:rFonts w:eastAsia="黑体;SimHei" w:cs="宋体;SimSun" w:ascii="黑体;SimHei" w:hAnsi="黑体;SimHei"/>
          <w:sz w:val="36"/>
        </w:rPr>
        <w:t>1</w:t>
      </w:r>
      <w:r>
        <w:rPr>
          <w:rFonts w:ascii="黑体;SimHei" w:hAnsi="黑体;SimHei" w:cs="宋体;SimSun" w:eastAsia="黑体;SimHei"/>
          <w:sz w:val="36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“爱我师院”师生环校跑</w:t>
      </w:r>
      <w:r>
        <w:rPr>
          <w:rFonts w:ascii="黑体;SimHei" w:hAnsi="黑体;SimHei" w:cs="宋体;SimSun" w:eastAsia="黑体;SimHei"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＿＿＿＿＿＿学院   领队＿＿＿＿＿＿  教练＿＿＿＿＿＿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＿＿＿＿＿组别＿＿＿＿＿（教工、学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 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</w:t>
      </w:r>
      <w:r>
        <w:rPr>
          <w:rFonts w:ascii="黑体;SimHei" w:hAnsi="黑体;SimHei" w:cs="宋体;SimSun" w:eastAsia="黑体;SimHei"/>
          <w:sz w:val="28"/>
        </w:rPr>
        <w:t>联系人电话：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</w:t>
      </w:r>
      <w:r>
        <w:rPr>
          <w:rFonts w:ascii="黑体;SimHei" w:hAnsi="黑体;SimHei" w:cs="宋体;SimSun" w:eastAsia="黑体;SimHei"/>
          <w:sz w:val="28"/>
        </w:rPr>
        <w:t>单位盖章：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ind w:firstLine="61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年   月   日</w:t>
      </w:r>
    </w:p>
    <w:p>
      <w:pPr>
        <w:pStyle w:val="Normal"/>
        <w:rPr>
          <w:sz w:val="28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“爱我师院”师生环校跑路线示意图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95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28900" cy="990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69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171700" cy="792480"/>
                <wp:effectExtent l="635" t="5080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792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69.95pt,77.9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171700" cy="792480"/>
                <wp:effectExtent l="635" t="5080" r="190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269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266190" cy="702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  </w:t>
                            </w:r>
                            <w:r>
                              <w:rPr>
                                <w:sz w:val="28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  </w:t>
                      </w:r>
                      <w:r>
                        <w:rPr>
                          <w:sz w:val="28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0" cy="990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99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87.95pt,85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594360"/>
                <wp:effectExtent l="1905" t="952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0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33680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288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600200" cy="69342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69.95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476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4pt" to="332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773680</wp:posOffset>
                </wp:positionV>
                <wp:extent cx="0" cy="2179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8.4pt" to="333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052060</wp:posOffset>
                </wp:positionV>
                <wp:extent cx="3429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7.8pt" to="332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pt" to="144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0" cy="6934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8pt" to="6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377440</wp:posOffset>
                </wp:positionV>
                <wp:extent cx="0" cy="26746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7.2pt" to="63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169920</wp:posOffset>
                </wp:positionV>
                <wp:extent cx="0" cy="1485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9.6pt" to="306pt,36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169920</wp:posOffset>
                </wp:positionV>
                <wp:extent cx="1828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9.6pt" to="278.95pt,2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0" cy="21793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2.4pt" to="126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3268980</wp:posOffset>
                </wp:positionV>
                <wp:extent cx="457200" cy="1981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7.4pt" to="143.95pt,27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3070860</wp:posOffset>
                </wp:positionV>
                <wp:extent cx="3429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1.8pt" to="-9.0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584960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4.8pt" to="44.95pt,1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684020</wp:posOffset>
                </wp:positionV>
                <wp:extent cx="0" cy="11887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2.6pt" to="-1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485394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2.2pt" to="242.95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080" y="198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119" to="1618,3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652" to="900,29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808990" cy="8013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283335</wp:posOffset>
                </wp:positionV>
                <wp:extent cx="694690" cy="14947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10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3462655</wp:posOffset>
                </wp:positionV>
                <wp:extent cx="1837690" cy="9994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27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荣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茂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3462655</wp:posOffset>
                </wp:positionV>
                <wp:extent cx="580390" cy="3060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钟楼楼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7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钟楼楼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877695</wp:posOffset>
                </wp:positionV>
                <wp:extent cx="580390" cy="139573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14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4651375</wp:posOffset>
                </wp:positionV>
                <wp:extent cx="580390" cy="30607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6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1645</wp:posOffset>
                </wp:positionH>
                <wp:positionV relativeFrom="paragraph">
                  <wp:posOffset>3165475</wp:posOffset>
                </wp:positionV>
                <wp:extent cx="466090" cy="30607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49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8:00Z</dcterms:created>
  <dc:creator>微软用户</dc:creator>
  <dc:description/>
  <cp:keywords/>
  <dc:language>en-US</dc:language>
  <cp:lastModifiedBy>微软用户</cp:lastModifiedBy>
  <cp:lastPrinted>2000-04-06T22:38:00Z</cp:lastPrinted>
  <dcterms:modified xsi:type="dcterms:W3CDTF">2000-04-06T14:41:00Z</dcterms:modified>
  <cp:revision>6</cp:revision>
  <dc:subject/>
  <dc:title>泉州师院2007年长跑比赛路线示意图</dc:title>
</cp:coreProperties>
</file>