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28"/>
          <w:szCs w:val="28"/>
        </w:rPr>
      </w:pPr>
      <w:r>
        <w:rPr>
          <w:rFonts w:eastAsia="黑体;黑体" w:cs="黑体;黑体" w:ascii="黑体;黑体" w:hAnsi="黑体;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28"/>
          <w:szCs w:val="28"/>
        </w:rPr>
      </w:pPr>
      <w:r>
        <w:rPr>
          <w:rFonts w:eastAsia="黑体;黑体" w:cs="黑体;黑体" w:ascii="黑体;黑体" w:hAnsi="黑体;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28"/>
          <w:szCs w:val="28"/>
        </w:rPr>
      </w:pPr>
      <w:r>
        <w:rPr>
          <w:rFonts w:eastAsia="黑体;黑体" w:cs="黑体;黑体" w:ascii="黑体;黑体" w:hAnsi="黑体;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28"/>
          <w:szCs w:val="28"/>
        </w:rPr>
      </w:pPr>
      <w:r>
        <w:rPr>
          <w:rFonts w:eastAsia="黑体;黑体" w:cs="黑体;黑体" w:ascii="黑体;黑体" w:hAnsi="黑体;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28"/>
          <w:szCs w:val="28"/>
        </w:rPr>
      </w:pPr>
      <w:r>
        <w:rPr>
          <w:rFonts w:ascii="黑体;黑体" w:hAnsi="黑体;黑体" w:cs="黑体;黑体" w:eastAsia="黑体;黑体"/>
          <w:b/>
          <w:bCs/>
          <w:sz w:val="28"/>
          <w:szCs w:val="28"/>
        </w:rPr>
        <w:t>泉师院综治</w:t>
      </w:r>
      <w:r>
        <w:rPr>
          <w:rFonts w:eastAsia="黑体;黑体" w:cs="黑体;黑体" w:ascii="黑体;黑体" w:hAnsi="黑体;黑体"/>
          <w:b/>
          <w:bCs/>
          <w:sz w:val="28"/>
          <w:szCs w:val="28"/>
        </w:rPr>
        <w:t>[2007]2</w:t>
      </w:r>
      <w:r>
        <w:rPr>
          <w:rFonts w:ascii="黑体;黑体" w:hAnsi="黑体;黑体" w:cs="黑体;黑体" w:eastAsia="黑体;黑体"/>
          <w:b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28"/>
          <w:szCs w:val="28"/>
        </w:rPr>
      </w:pPr>
      <w:r>
        <w:rPr>
          <w:rFonts w:eastAsia="黑体;黑体" w:cs="黑体;黑体" w:ascii="黑体;黑体" w:hAnsi="黑体;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36"/>
          <w:szCs w:val="36"/>
        </w:rPr>
      </w:pPr>
      <w:r>
        <w:rPr>
          <w:rFonts w:ascii="黑体;黑体" w:hAnsi="黑体;黑体" w:cs="黑体;黑体" w:eastAsia="黑体;黑体"/>
          <w:b/>
          <w:bCs/>
          <w:sz w:val="36"/>
          <w:szCs w:val="36"/>
        </w:rPr>
        <w:t>关于开展创建“平安校园”活动考评的通知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/>
          <w:b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z w:val="28"/>
          <w:szCs w:val="28"/>
        </w:rPr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/>
          <w:b/>
          <w:bCs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</w:rPr>
        <w:t>各单位：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为了总结“平安校园”建设经验，促进“平安校园”建设工作的深入开展，经学校同意，决定对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2006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～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2007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学年度我校各部门创建“平安校园”活动进行考评。现通知如下：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b/>
          <w:b/>
          <w:bCs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</w:rPr>
        <w:t>一、考评对象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考评对象为校各部门。实行必评部门和自愿报名参评部门相结合。必评部门为各二级学院、后勤管理处、学生处、图书馆、后勤服务集团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b/>
          <w:b/>
          <w:bCs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</w:rPr>
        <w:t>二、考评时间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考评时间定于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2007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5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20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日～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22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日举行，考评组对部门进行考评的具体日期于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2007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5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18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日再作通知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b/>
          <w:b/>
          <w:bCs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</w:rPr>
        <w:t>三、考评内容和要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、考评内容分六个方面，即领导重视、组织建设、宣传教育、治安防范、消防安全、违纪违规，以及在创建活动中的创新方法、举措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、请必评、参评部门从上述六个方面写出自评报告和自评依据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,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并复印一式八份于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5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15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日前交校综治办。自评依据必须以证据事实材料为支撑，来说明该项目的完成情况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3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、各二级学院应把工作汇报重点放在如何确保学生人身财物安全；各项资产及重点部位的安全防范；层层安全岗位责任制的落实；在“平安校园”创建活动中育人的措施、体会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4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、行政管理、服务部门应把工作汇报重点放在安全规章制度的建立、健全；层层安全岗位责任制的落实；安全检查的开展及隐患的排查；在管理、服务工作中育人的措施、体会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b/>
          <w:b/>
          <w:bCs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</w:rPr>
        <w:t>四、考评组的组成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</w:rPr>
        <w:t>组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</w:rPr>
        <w:t>长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：赖新民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</w:rPr>
        <w:t>副组长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：耿永泉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官明悬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b/>
          <w:b/>
          <w:bCs/>
          <w:sz w:val="28"/>
          <w:szCs w:val="28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</w:rPr>
        <w:t>成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</w:rPr>
        <w:t>员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：校综治办成员、保卫处骨干及各参评单位委派一人参加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b/>
          <w:b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z w:val="28"/>
          <w:szCs w:val="28"/>
        </w:rPr>
        <w:t xml:space="preserve"> 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b/>
          <w:b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z w:val="28"/>
          <w:szCs w:val="28"/>
        </w:rPr>
        <w:t xml:space="preserve">                                   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</w:rPr>
        <w:t>泉州师院综治办公室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b/>
          <w:b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z w:val="28"/>
          <w:szCs w:val="28"/>
        </w:rPr>
        <w:t xml:space="preserve">                                   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</w:rPr>
        <w:t>二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28"/>
          <w:szCs w:val="28"/>
        </w:rPr>
        <w:t>00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</w:rPr>
        <w:t>七年四月十六日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b/>
          <w:b/>
          <w:bCs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  <w:u w:val="single"/>
        </w:rPr>
        <w:t>主题词：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u w:val="single"/>
        </w:rPr>
        <w:t>安全管理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u w:val="single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u w:val="single"/>
        </w:rPr>
        <w:t>平安校园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u w:val="single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u w:val="single"/>
        </w:rPr>
        <w:t>创建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u w:val="single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u w:val="single"/>
        </w:rPr>
        <w:t>活动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u w:val="single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u w:val="single"/>
        </w:rPr>
        <w:t>考评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  <w:u w:val="single"/>
        </w:rPr>
        <w:t>抄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  <w:u w:val="single"/>
        </w:rPr>
        <w:t>送：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u w:val="single"/>
        </w:rPr>
        <w:t>泉州市综治办、平安办、校领导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u w:val="single"/>
        </w:rPr>
        <w:t xml:space="preserve"> 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u w:val="single"/>
        </w:rPr>
        <w:t>存档（二）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</w:rPr>
        <w:t>泉州师院综治办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</w:rPr>
        <w:t xml:space="preserve">                             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28"/>
          <w:szCs w:val="28"/>
        </w:rPr>
        <w:t>2007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</w:rPr>
        <w:t>年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28"/>
          <w:szCs w:val="28"/>
        </w:rPr>
        <w:t>4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</w:rPr>
        <w:t>月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28"/>
          <w:szCs w:val="28"/>
        </w:rPr>
        <w:t>26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28"/>
        </w:rPr>
        <w:t>日</w:t>
      </w:r>
      <w:r>
        <w:rPr>
          <w:rFonts w:eastAsia="Times New Roman;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48:00Z</dcterms:created>
  <dc:creator>user</dc:creator>
  <dc:description/>
  <dc:language>en-US</dc:language>
  <cp:lastModifiedBy>user</cp:lastModifiedBy>
  <dcterms:modified xsi:type="dcterms:W3CDTF">2007-05-08T01:51:00Z</dcterms:modified>
  <cp:revision>1</cp:revision>
  <dc:subject/>
  <dc:title>泉师院综治[2007]2号</dc:title>
</cp:coreProperties>
</file>