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Segoe Print" w:hAnsi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我院</w:t>
      </w:r>
      <w:r>
        <w:rPr>
          <w:rFonts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个项目获批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2021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</w:rPr>
        <w:t>年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教育教学改革研究立项</w:t>
      </w:r>
    </w:p>
    <w:p>
      <w:pPr>
        <w:pStyle w:val="Normal"/>
        <w:ind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在学校开展的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教育教学改革研究项目申报工作中，我院认真组织教师申报，做好初审推荐工作。经学校组织专家评审，我院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推荐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个项目获批立项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。其中《地方传统文化融入大学英语教学策略探析—以海丝文化为例》等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个项目为校级重点教改项目、《人工智能背景下航海新工科建设与人才培养模式研究》等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个项目为校级一般教改项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17"/>
        <w:gridCol w:w="17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参与人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传统文化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大学英语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略探析—以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文化为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娜、陈雅婷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友琴、隋晓蕾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卿、庄萍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敏、郑艳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重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背景下航海新工科建设与人才培养模式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晓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文胜、郭凯琳、王玉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项目式学习的《航海英语口语》翻转课堂教学改革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琳、隋晓蕾、薛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和虚拟仿真的英语口语智慧课堂构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晓蕾、王友琴、辛勤芳、吴豪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X2021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学为中心、教为主导”旅游英语生态课堂构建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瑜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文胜、陈丽娥、许凌逸、林让起、庄萍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一般</w:t>
            </w:r>
          </w:p>
        </w:tc>
      </w:tr>
    </w:tbl>
    <w:p>
      <w:pPr>
        <w:pStyle w:val="Normal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南安学院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2:00Z</dcterms:created>
  <dc:creator>零星雨</dc:creator>
  <dc:description/>
  <dc:language>en-US</dc:language>
  <cp:lastModifiedBy>零星雨</cp:lastModifiedBy>
  <dcterms:modified xsi:type="dcterms:W3CDTF">2022-05-03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C4E3562034B1091FD1B244D3D07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