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   示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泉州师范学院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国家奖学金和国家励志奖学金评审工作的通知》文件精神，经学生申请、学工办审核、评审工作小组民主评议、学院党政联席会研究，决定推荐陈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棋、侯灿坤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参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国家奖学金，推荐</w:t>
      </w:r>
      <w:r>
        <w:rPr>
          <w:rFonts w:ascii="仿宋_GB2312;仿宋" w:hAnsi="仿宋_GB2312;仿宋" w:cs="宋体;SimSun" w:eastAsia="仿宋_GB2312;仿宋"/>
          <w:sz w:val="32"/>
          <w:szCs w:val="32"/>
        </w:rPr>
        <w:t>杨光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学参加全校差额评审；决定推荐陈森俊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同学参评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年国家励志奖学金。公示期间，欢迎广大师生以来信、来电、来访的形式发表意见和看法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-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示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5-22111807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702224795@qq.com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数学与计算机科学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国家奖学金、国家励志奖学金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国家奖学金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陈思棋  侯灿坤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杨光（差额指标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国家励志奖学金（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陈森俊 苏坤灿 高嘉欣 曹双楷 洪  陶 赵静文 吴佳鑫 刘金昌 孙  浩 王  莉 程梦佳   李博昊 庄梓涛 李佳添 卓伟东 何凤琴 祝煌巍 王文彬 罗兴标 黄辉强 黄仁杰 陈  栊   林江浩 苏梁基 李晨旭 瞿祈圣 胡林峰 欧  阳 杜风雪 林  枫 张丽婷 吕友杰 曾  志   林景豪 许先豪 徐廷涛 谢弘杰 徐一馨 张艳琪 都诗颖 马宇豪 黄文桂 许  璐 王健辉   韩解东 王伟煌 雷  鸣 张德添 陈治炜 林宇豪 董凯豪 黄江涛 王吉凤 苏灿辉 李鑫琦   张清平 陈红霞 李振阳 殷俊豪 杨米娜 揭欣楠 吴枫炫 华德凯 潘洁欣 陈佩艳 沈欣玉   马学泽 何宛静 吴  朵 林慧娟 刘唯杰 陈婧凌 吴雨薇 黄露露 荆露莹 范雯慧 张丽霞   周文翔 李瑞奇 徐  倩 黄晓晴 林纤纤 黄艳玲 孟欣怡 王艺芬 陈  硕 麦海蓝 杨长司   林  晔 危雅萍 李雅轩 王  骏 董志鹏 周  烨 谢南南 王  婷 沈文韬 黄竟成 李先澈   曹广益 肖锦鸿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cp:keywords/>
  <dc:language>en-US</dc:language>
  <cp:lastModifiedBy>lenovo</cp:lastModifiedBy>
  <cp:lastPrinted>2018-05-30T09:10:00Z</cp:lastPrinted>
  <dcterms:modified xsi:type="dcterms:W3CDTF">2024-09-25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6D665EF84083A98197E9999663D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