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泉州师范学院         </w:t>
      </w:r>
      <w:r>
        <w:rPr>
          <w:rFonts w:ascii="宋体;SimSun" w:hAnsi="宋体;SimSun" w:cs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  <w:highlight w:val="yellow"/>
        </w:rPr>
        <w:t>五、当事人使用本合同书时约定无需填写的条款，应在该条款处注明“无”等字样，并将多余横线删除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sz w:val="28"/>
          <w:u w:val="single"/>
        </w:rPr>
        <w:t>泉州师范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屈广清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手机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丰泽区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9330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19531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qztckyc@qztc.edu.cn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设银行泉州丰泽支行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省泉州市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500 1656 0070 5900 0262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9"/>
        <w:gridCol w:w="2645"/>
        <w:gridCol w:w="1651"/>
        <w:gridCol w:w="2268"/>
      </w:tblGrid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分工</w:t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翁祖英</cp:lastModifiedBy>
  <dcterms:modified xsi:type="dcterms:W3CDTF">2019-12-31T11:23:00Z</dcterms:modified>
  <cp:revision>7</cp:revision>
  <dc:subject/>
  <dc:title>合同编号：</dc:title>
</cp:coreProperties>
</file>