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   示</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关于做好</w:t>
      </w:r>
      <w:r>
        <w:rPr>
          <w:rFonts w:eastAsia="仿宋_GB2312;仿宋" w:cs="宋体" w:ascii="仿宋_GB2312;仿宋" w:hAnsi="仿宋_GB2312;仿宋"/>
          <w:sz w:val="32"/>
          <w:szCs w:val="32"/>
        </w:rPr>
        <w:t>2023-2024</w:t>
      </w:r>
      <w:r>
        <w:rPr>
          <w:rFonts w:ascii="仿宋_GB2312;仿宋" w:hAnsi="仿宋_GB2312;仿宋" w:cs="宋体" w:eastAsia="仿宋_GB2312;仿宋"/>
          <w:sz w:val="32"/>
          <w:szCs w:val="32"/>
        </w:rPr>
        <w:t>学年非毕业班本科生优秀学生奖学金评定工作的通知》文件精神，经学生申请、学工办审核、学院学生工作指导小组审议、学院党政联席会研究，决定推荐陈思棋等</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同学参评优秀专业学习一等奖学金、邓佳文等</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同学参评优秀专业学习二等奖学金、张巧娜等</w:t>
      </w:r>
      <w:r>
        <w:rPr>
          <w:rFonts w:eastAsia="仿宋_GB2312;仿宋" w:cs="宋体" w:ascii="仿宋_GB2312;仿宋" w:hAnsi="仿宋_GB2312;仿宋"/>
          <w:sz w:val="32"/>
          <w:szCs w:val="32"/>
        </w:rPr>
        <w:t>218</w:t>
      </w:r>
      <w:r>
        <w:rPr>
          <w:rFonts w:ascii="仿宋_GB2312;仿宋" w:hAnsi="仿宋_GB2312;仿宋" w:cs="宋体" w:eastAsia="仿宋_GB2312;仿宋"/>
          <w:sz w:val="32"/>
          <w:szCs w:val="32"/>
        </w:rPr>
        <w:t>名同学参评优秀专业学习三等奖学金、蔡欣怡等</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名同学参评优秀专业学习优秀奖学金、陈红霞等</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名同学参评精神文明和优秀社会工作奖学金。公示期间，欢迎广大师生以来信、来电、来访的形式发表意见和看法。</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时间：</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电话：</w:t>
      </w:r>
      <w:r>
        <w:rPr>
          <w:rFonts w:eastAsia="仿宋_GB2312;仿宋" w:cs="宋体" w:ascii="仿宋_GB2312;仿宋" w:hAnsi="仿宋_GB2312;仿宋"/>
          <w:sz w:val="32"/>
          <w:szCs w:val="32"/>
        </w:rPr>
        <w:t>0595-22111807</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1702224795</w:t>
      </w:r>
      <w:r>
        <w:rPr>
          <w:rFonts w:eastAsia="仿宋_GB2312;仿宋" w:cs="宋体" w:ascii="仿宋_GB2312;仿宋" w:hAnsi="仿宋_GB2312;仿宋"/>
          <w:sz w:val="32"/>
          <w:szCs w:val="32"/>
        </w:rPr>
        <w:t>@qq.com</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泉州师范学院数学与计算机科学学院</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496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泉州师范学院数学与计算机科学学院</w:t>
      </w:r>
    </w:p>
    <w:p>
      <w:pPr>
        <w:pStyle w:val="Normal"/>
        <w:spacing w:lineRule="exact"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3</w:t>
      </w:r>
      <w:r>
        <w:rPr>
          <w:rFonts w:cs="宋体" w:ascii="宋体" w:hAnsi="宋体"/>
          <w:b/>
          <w:sz w:val="44"/>
          <w:szCs w:val="44"/>
        </w:rPr>
        <w:t>-202</w:t>
      </w:r>
      <w:r>
        <w:rPr>
          <w:rFonts w:cs="宋体" w:ascii="宋体" w:hAnsi="宋体"/>
          <w:b/>
          <w:sz w:val="44"/>
          <w:szCs w:val="44"/>
        </w:rPr>
        <w:t>4</w:t>
      </w:r>
      <w:r>
        <w:rPr>
          <w:rFonts w:ascii="宋体" w:hAnsi="宋体" w:cs="宋体"/>
          <w:b/>
          <w:sz w:val="44"/>
          <w:szCs w:val="44"/>
        </w:rPr>
        <w:t>学年优秀学生奖学金名单</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00"/>
        <w:rPr>
          <w:b/>
          <w:b/>
          <w:bCs/>
          <w:sz w:val="24"/>
        </w:rPr>
      </w:pPr>
      <w:r>
        <w:rPr>
          <w:b/>
          <w:bCs/>
          <w:sz w:val="24"/>
        </w:rPr>
        <w:t>优秀专业学习一等奖学金：</w:t>
      </w:r>
      <w:r>
        <w:rPr>
          <w:b/>
          <w:bCs/>
          <w:sz w:val="24"/>
        </w:rPr>
        <w:t>44</w:t>
      </w:r>
      <w:r>
        <w:rPr>
          <w:b/>
          <w:bCs/>
          <w:sz w:val="24"/>
        </w:rPr>
        <w:t>人</w:t>
      </w:r>
    </w:p>
    <w:p>
      <w:pPr>
        <w:pStyle w:val="Normal"/>
        <w:spacing w:lineRule="exact" w:line="400"/>
        <w:jc w:val="left"/>
        <w:rPr>
          <w:sz w:val="24"/>
        </w:rPr>
      </w:pPr>
      <w:r>
        <w:rPr>
          <w:rFonts w:ascii="宋体" w:hAnsi="宋体" w:cs="宋体"/>
          <w:sz w:val="24"/>
        </w:rPr>
        <w:t>陈思棋 鲁林柯 吴雯莉 吴娜珊 李博昊 蒋天宇 侯灿坤 郭顓伟 徐廷涛 陈俞均 黄仁杰 陈  栊 高嘉欣 洪  陶 沈文韬 黄金榕 郑齐航 汪小敏 谢文浩 徐一馨 张艳琪 韩解东 雷权锦 林文武 杨  光 黄露露 林易鹏 范雯慧 吴灿琳 陈鸿柠 侯书羽 黄熙恩 刘力文 杨梓璇 方  怡 张庆杉 谢雪连 苏俊杰 韩明宇 刘星雨 王煜楷 黄潇怡 陈燕娜 杨米娜</w:t>
      </w:r>
      <w:r>
        <w:rPr>
          <w:rFonts w:ascii="宋体" w:hAnsi="宋体" w:cs="宋体"/>
          <w:sz w:val="24"/>
        </w:rPr>
        <w:t xml:space="preserve"> </w:t>
      </w:r>
    </w:p>
    <w:p>
      <w:pPr>
        <w:pStyle w:val="Heading1"/>
        <w:spacing w:lineRule="exact" w:line="400"/>
        <w:rPr>
          <w:sz w:val="24"/>
          <w:szCs w:val="24"/>
        </w:rPr>
      </w:pPr>
      <w:r>
        <w:rPr>
          <w:sz w:val="24"/>
          <w:szCs w:val="24"/>
        </w:rPr>
      </w:r>
    </w:p>
    <w:p>
      <w:pPr>
        <w:pStyle w:val="Normal"/>
        <w:spacing w:lineRule="exact" w:line="400"/>
        <w:rPr>
          <w:b/>
          <w:b/>
          <w:bCs/>
          <w:sz w:val="24"/>
        </w:rPr>
      </w:pPr>
      <w:r>
        <w:rPr>
          <w:b/>
          <w:bCs/>
          <w:sz w:val="24"/>
        </w:rPr>
        <w:t>优秀专业学习二等奖学金：</w:t>
      </w:r>
      <w:r>
        <w:rPr>
          <w:b/>
          <w:bCs/>
          <w:sz w:val="24"/>
        </w:rPr>
        <w:t>116</w:t>
      </w:r>
      <w:r>
        <w:rPr>
          <w:b/>
          <w:bCs/>
          <w:sz w:val="24"/>
        </w:rPr>
        <w:t>人</w:t>
      </w:r>
    </w:p>
    <w:p>
      <w:pPr>
        <w:pStyle w:val="Heading1"/>
        <w:spacing w:lineRule="exact" w:line="400"/>
        <w:jc w:val="left"/>
        <w:rPr>
          <w:rFonts w:eastAsia="宋体" w:cs="宋体"/>
          <w:kern w:val="2"/>
          <w:sz w:val="24"/>
          <w:szCs w:val="24"/>
        </w:rPr>
      </w:pPr>
      <w:r>
        <w:rPr>
          <w:rFonts w:cs="宋体" w:eastAsia="宋体"/>
          <w:kern w:val="2"/>
          <w:sz w:val="24"/>
          <w:szCs w:val="24"/>
        </w:rPr>
        <w:t xml:space="preserve">邓佳文 何艳清 金纳伊 吴  朵 陈佩艳 何宛静 田雪林 林慧娟 黄嘉玟 郑佳芸 林江浩 万晨晞 苏梁基 吴振辉 张超恒 卢志城 胡奇亮 施凯元 郑祥晔 王  烁 谢弘杰 陈思斯 许先豪 王梅铃 曾允怡 林  康 庄梓涛 赵嘉怡 李佳添 庄承志 卓伟东 曾紫萱 陈森俊 张佳茜 张向阳 黄竟成 王文卓 谢南南 张铭娜 苏  琳 李振阳 李鑫琦 许  璐 杨  旺 寇振锴 吴绮铭 唐  墉 王少鑫 郑国沛 王伟煌 苏兴桐 袁雨曦 马宇豪 施  妍 龚翔宇 方  斌 尹建宇 李培林 张子宇 潘凯迪 蔡珍妮 邓炳山 曹广益 郑宝杉 刘燊川 肖锦鸿 原佳怡 韩佳敏 肖永芳 荆露莹 张碧桑 缪嘉欣 陈嘉怡 邱凌云 何玮容 郭品铮 陈秀雯 郭珊珊 廖思宇 陈灵杉 姜嫣然 陈邦荣 杨梦婷 洪玉凤 王瑾淇 林纤纤 郑秋月 杨长司 黄艳玲 范语轩 李  阳 陈丽烨 钟国瑞 刘慧婷 黄  凯 匡艳萍 洪锦清 阳  捷 程梦佳 苏灿辉 赖俊涵 朱佳锐 王吉凤 周以焜 林艺鑫 黄文杰 石东霖 姚炜栋 张欣怡 江琪烨 林艳彬 肖依婷 詹炳昌 尤诗雅 陈渝欣 吴雅玲 </w:t>
      </w:r>
    </w:p>
    <w:p>
      <w:pPr>
        <w:pStyle w:val="Normal"/>
        <w:spacing w:lineRule="exact" w:line="400"/>
        <w:rPr>
          <w:rFonts w:eastAsia="宋体" w:cs="宋体"/>
          <w:kern w:val="2"/>
          <w:sz w:val="24"/>
          <w:szCs w:val="24"/>
        </w:rPr>
      </w:pPr>
      <w:r>
        <w:rPr>
          <w:rFonts w:eastAsia="宋体" w:cs="宋体"/>
          <w:kern w:val="2"/>
          <w:sz w:val="24"/>
          <w:szCs w:val="24"/>
        </w:rPr>
      </w:r>
    </w:p>
    <w:p>
      <w:pPr>
        <w:pStyle w:val="Normal"/>
        <w:spacing w:lineRule="exact" w:line="400"/>
        <w:rPr>
          <w:b/>
          <w:b/>
          <w:bCs/>
          <w:sz w:val="24"/>
        </w:rPr>
      </w:pPr>
      <w:r>
        <w:rPr>
          <w:b/>
          <w:bCs/>
          <w:sz w:val="24"/>
        </w:rPr>
        <w:t>优秀专业学习三等奖学金：</w:t>
      </w:r>
      <w:r>
        <w:rPr>
          <w:b/>
          <w:bCs/>
          <w:sz w:val="24"/>
        </w:rPr>
        <w:t>218</w:t>
      </w:r>
      <w:r>
        <w:rPr>
          <w:b/>
          <w:bCs/>
          <w:sz w:val="24"/>
        </w:rPr>
        <w:t>人</w:t>
      </w:r>
    </w:p>
    <w:p>
      <w:pPr>
        <w:pStyle w:val="Normal"/>
        <w:spacing w:lineRule="exact" w:line="400"/>
        <w:jc w:val="left"/>
        <w:rPr>
          <w:rFonts w:ascii="宋体" w:hAnsi="宋体" w:cs="宋体"/>
          <w:sz w:val="24"/>
        </w:rPr>
      </w:pPr>
      <w:r>
        <w:rPr>
          <w:rFonts w:ascii="宋体" w:hAnsi="宋体" w:cs="宋体"/>
          <w:sz w:val="24"/>
        </w:rPr>
        <w:t xml:space="preserve">张巧娜 马学泽 张佳琪 康雅婷 沈欣玉 张晓宇 赵  柠 倪若嫣 彭宜琴 周晓婧 吴宇晨 韩一鋆 程梦丽 陈婧凌 刘唯杰 洪慧君 陈靖雯 黄小文 邱伟鸿 林景豪 陈嘉婧 肖志伟 黄锦辉 陈柏熹 王秀钦 黄润斌 林天泷 何凤琴 林鸿德 祝煌巍 王文彬 杨锦钊 李晨旭 张丽婷 曾凌鹏 林  枫 陈艺华 邓日文 瞿祈圣 陈  悰 程国彪 曾  志 陈志炜 吕友杰 陈维新 钟骐檀 康友泽 周琪茗 王  震 叶铭俊 罗兴标 黄辉强 裴莹莹 张韶振 远耀琦 郑贤杰 欧  阳 杜风雪 曹双楷 余昕怡 陈巧丽 苏坤灿 林文峰 沈宏炜 赖鑫浩 黄家喆 王  婷 韩雅钰 林伟炜 周  烨 董志鹏 王  骏 陈红霞 殷俊豪 梁宇超 王鑫宇 陈培杰 郑羽鑫 欧鑫文 柳广春 江  俊 肖  宁 颜小玲 卓思涵 李佳耕 涂至立 曾  毅 林  奥 陈伊涵 谢雅俊 庄宏岩 陈琳涛 余凯斌 董博逸 李嘉乐 蓝思颖 黄正杰 雷  鸣 黄锦河 徐梦娇 杨悠涵 郑  炜 任  康 陈俊杰 李炳壕 陈思彤 郑家豪 高心宸 邓焱鹏 李雅欣 孙  浩 周毅成 汤  宁 蔡立翔 胡少炜 黄诗璐 刘金昌 张淑雯 傅焱缤 宋冰冰 贾  林 何凌颖 曾佳烨 刘云阳 廖  莉 孙昕渝 刘佳丽 卓枫雅 徐  倩 沈荣锴 陈思雯 李瑞奇 刘乙竹 黄海政 谢希靓 苏  鸿 邓欣玥 李佳怡 方思琦 李  逸 陈涌娴 郭文晴 吕  心 叶静茹 陶晨旭 林君彦 吴欣桐 邹乐妍 黄程昊 蔡润晨 吴婧涵 林雨豪 林  晔 肖  涵 周显能 李雅轩 王艺芬 苏滢馨 程鸿烨 危雅萍 宁熔芬 吴婉婷 王  鑫 孟欣怡 赵雨清 陈  硕 曹宜乐 黄嘉慧 郭金秋 杨  铭 董姝垚 范秋香 孟  妍 陈  钰 林裕辉 陈炜杰 刘镇玮 陈  琦 刘怡琳 黄淑珍 陈巧巧 廖海涵 陈雨霏 林小清 陈瑾湘 林淳基 黄江涛 胡梦菲 池轩哲 陈博凯 钟  鹏 苏禹涵 张思芬 陈佳辉 侯沛骁 </w:t>
      </w:r>
      <w:r>
        <w:rPr>
          <w:rFonts w:ascii="宋体" w:hAnsi="宋体" w:cs="宋体"/>
          <w:sz w:val="18"/>
        </w:rPr>
        <w:t>钱潮怡宁</w:t>
      </w:r>
      <w:r>
        <w:rPr>
          <w:rFonts w:ascii="宋体" w:hAnsi="宋体" w:cs="宋体"/>
          <w:sz w:val="24"/>
        </w:rPr>
        <w:t xml:space="preserve"> 张勋烨 付哲晨 林  滨 林  亮 冯  灿 汪泽楷 揭欣楠 李媛塬 魏紫铃 阮宇辉 吴枫炫 艾楚凡 吕焜耀 徐衍锋 叶炜滟 潘洁欣 林煜垲 黄  雯 林立恒 李  彤 林欣怡 林晨曦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b/>
          <w:b/>
          <w:bCs/>
          <w:sz w:val="24"/>
        </w:rPr>
      </w:pPr>
      <w:r>
        <w:rPr>
          <w:b/>
          <w:bCs/>
          <w:sz w:val="24"/>
        </w:rPr>
        <w:t>优秀专业学习优秀奖学金：</w:t>
      </w:r>
      <w:r>
        <w:rPr>
          <w:b/>
          <w:bCs/>
          <w:sz w:val="24"/>
        </w:rPr>
        <w:t>22</w:t>
      </w:r>
      <w:r>
        <w:rPr>
          <w:b/>
          <w:bCs/>
          <w:sz w:val="24"/>
        </w:rPr>
        <w:t>人</w:t>
      </w:r>
    </w:p>
    <w:p>
      <w:pPr>
        <w:pStyle w:val="Normal"/>
        <w:spacing w:lineRule="exact" w:line="400"/>
        <w:jc w:val="left"/>
        <w:rPr>
          <w:sz w:val="24"/>
        </w:rPr>
      </w:pPr>
      <w:r>
        <w:rPr>
          <w:rFonts w:ascii="宋体" w:hAnsi="宋体" w:cs="宋体"/>
          <w:sz w:val="24"/>
        </w:rPr>
        <w:t>蔡欣怡 杨鸿捷 邓查英 孙圆慧 聂  鑫 林  涛 洪一泉 游江南 张  帆 徐永悦 陈柏昀 黎  恒 陈  浩 周子阳 汪志翔 梁培豪 张毅辉 郑婧婧 张丽霞 姜  虎 曾香玲 郑子怡</w:t>
      </w:r>
      <w:r>
        <w:rPr>
          <w:rFonts w:ascii="宋体" w:hAnsi="宋体" w:cs="宋体"/>
          <w:sz w:val="24"/>
        </w:rPr>
        <w:t xml:space="preserve"> </w:t>
      </w:r>
    </w:p>
    <w:p>
      <w:pPr>
        <w:pStyle w:val="Normal"/>
        <w:spacing w:lineRule="exact" w:line="400"/>
        <w:rPr>
          <w:sz w:val="24"/>
        </w:rPr>
      </w:pPr>
      <w:r>
        <w:rPr>
          <w:sz w:val="24"/>
        </w:rPr>
      </w:r>
    </w:p>
    <w:p>
      <w:pPr>
        <w:pStyle w:val="Normal"/>
        <w:spacing w:lineRule="exact" w:line="400"/>
        <w:rPr>
          <w:b/>
          <w:b/>
          <w:bCs/>
          <w:sz w:val="24"/>
        </w:rPr>
      </w:pPr>
      <w:r>
        <w:rPr>
          <w:b/>
          <w:bCs/>
          <w:sz w:val="24"/>
        </w:rPr>
        <w:t>精神文明和优秀社会工作奖学金：</w:t>
      </w:r>
      <w:r>
        <w:rPr>
          <w:b/>
          <w:bCs/>
          <w:sz w:val="24"/>
        </w:rPr>
        <w:t>73</w:t>
      </w:r>
      <w:r>
        <w:rPr>
          <w:b/>
          <w:bCs/>
          <w:sz w:val="24"/>
        </w:rPr>
        <w:t>人</w:t>
      </w:r>
    </w:p>
    <w:p>
      <w:pPr>
        <w:pStyle w:val="Heading1"/>
        <w:spacing w:lineRule="exact" w:line="400"/>
        <w:jc w:val="left"/>
        <w:rPr>
          <w:rFonts w:eastAsia="宋体" w:cs="宋体"/>
          <w:kern w:val="2"/>
          <w:sz w:val="24"/>
          <w:szCs w:val="24"/>
        </w:rPr>
      </w:pPr>
      <w:r>
        <w:rPr>
          <w:rFonts w:cs="宋体" w:eastAsia="宋体"/>
          <w:kern w:val="2"/>
          <w:sz w:val="24"/>
          <w:szCs w:val="24"/>
        </w:rPr>
        <w:t>陈红霞 张雪波 赵静文 陈巧丽 苏坤灿 刘剑华 何凤琴 侯灿坤 苏赞坤 李铭伟 黄仁杰 杜风雪 赵嘉怡 王  烁 邓日文 陈思斯 吴娜珊 许燕鑫 何艳清 陈思棋 黄嘉玟 蔡欣艺 方  昊 张巧娜 金纳伊 郑佳芸 陈婧凌 王  骏 章巧荣 陈鸿柠 郭文晴 侯书羽 吕  心 蔡润晨 梁培豪 雷权锦 黄灵灿 唐  墉 许  璐 柯彦伶 郑国沛 余凯斌 吴绮铭 邓焱鹏 寇振锴 吴姝钰 李佳怡 苏  鸿 林易鹏 肖永芳 陈思雯 沈荣锴 白静雯 周文翔 黄海政 刘云阳 黄潇怡 徐衍锋 张若雨 阮宇辉 潘  玟 朱佳锐 姚炜栋 陈丽君 刘星雨 王  鑫 张乔茜 王瑾淇 郭冰茹 李  阳 危雅萍 林雅娜 陈炜杰</w:t>
      </w:r>
      <w:r>
        <w:rPr>
          <w:rFonts w:cs="宋体" w:eastAsia="宋体"/>
          <w:kern w:val="2"/>
          <w:sz w:val="24"/>
          <w:szCs w:val="24"/>
        </w:rPr>
        <w:t xml:space="preserve"> </w:t>
      </w:r>
    </w:p>
    <w:p>
      <w:pPr>
        <w:pStyle w:val="Normal"/>
        <w:spacing w:lineRule="exact" w:line="400"/>
        <w:rPr>
          <w:rFonts w:eastAsia="宋体" w:cs="宋体"/>
          <w:kern w:val="2"/>
          <w:sz w:val="24"/>
          <w:szCs w:val="24"/>
        </w:rPr>
      </w:pPr>
      <w:r>
        <w:rPr>
          <w:rFonts w:eastAsia="宋体" w:cs="宋体"/>
          <w:kern w:val="2"/>
          <w:sz w:val="24"/>
          <w:szCs w:val="24"/>
        </w:rPr>
      </w:r>
    </w:p>
    <w:p>
      <w:pPr>
        <w:pStyle w:val="Normal"/>
        <w:spacing w:lineRule="exact" w:line="400"/>
        <w:rPr>
          <w:rFonts w:ascii="宋体" w:hAnsi="宋体" w:cs="宋体"/>
          <w:b/>
          <w:b/>
          <w:sz w:val="44"/>
          <w:szCs w:val="44"/>
        </w:rPr>
      </w:pPr>
      <w:r>
        <w:rPr>
          <w:rFonts w:cs="宋体" w:ascii="宋体" w:hAnsi="宋体"/>
          <w:b/>
          <w:sz w:val="44"/>
          <w:szCs w:val="44"/>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jc w:val="both"/>
      <w:textAlignment w:val="baseline"/>
    </w:pPr>
    <w:rPr>
      <w:rFonts w:ascii="宋体" w:hAnsi="宋体" w:eastAsia="黑体" w:cs="宋体"/>
      <w:kern w:val="2"/>
      <w:sz w:val="21"/>
      <w:szCs w:val="48"/>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9:00Z</dcterms:created>
  <dc:creator>Administrator</dc:creator>
  <dc:description/>
  <dc:language>en-US</dc:language>
  <cp:lastModifiedBy>青睐.</cp:lastModifiedBy>
  <cp:lastPrinted>2018-05-30T09:10:00Z</cp:lastPrinted>
  <dcterms:modified xsi:type="dcterms:W3CDTF">2024-11-13T14:38: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EAB175DF42D88EE6ABDA0DAF18EC_13</vt:lpwstr>
  </property>
  <property fmtid="{D5CDD505-2E9C-101B-9397-08002B2CF9AE}" pid="3" name="KSOProductBuildVer">
    <vt:lpwstr>2052-12.1.0.18608</vt:lpwstr>
  </property>
  <property fmtid="{D5CDD505-2E9C-101B-9397-08002B2CF9AE}" pid="4" name="commondata">
    <vt:lpwstr>commondata</vt:lpwstr>
  </property>
</Properties>
</file>