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《大学体育》补考的通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《大学体育》补考时间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田径场进行。请各二级学院通知有关学生准时到体育馆一楼集中参加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33:00Z</dcterms:created>
  <dc:creator>YlmF</dc:creator>
  <dc:description/>
  <cp:keywords/>
  <dc:language>en-US</dc:language>
  <cp:lastModifiedBy>YlmF</cp:lastModifiedBy>
  <dcterms:modified xsi:type="dcterms:W3CDTF">2007-09-07T01:40:00Z</dcterms:modified>
  <cp:revision>1</cp:revision>
  <dc:subject/>
  <dc:title>关于《大学体育》补考的通知</dc:title>
</cp:coreProperties>
</file>