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8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信学院第二期党校培训名单</w:t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生党支部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纯光   电话：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雅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纯光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世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俊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霞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志义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健平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景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月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生党支部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丽君      电话：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瑜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东阳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桂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昌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学虎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志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清燕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灵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银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刘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学生党支部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电话：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坤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伟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武国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炳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景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小真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梦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凤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忠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阿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世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捷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建兴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颂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翰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珊雄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维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明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冬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旺来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毅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9:00Z</dcterms:created>
  <dc:creator>Administrator</dc:creator>
  <dc:description/>
  <cp:keywords/>
  <dc:language>en-US</dc:language>
  <cp:lastModifiedBy>Lenovo User</cp:lastModifiedBy>
  <dcterms:modified xsi:type="dcterms:W3CDTF">2011-04-12T01:51:00Z</dcterms:modified>
  <cp:revision>9</cp:revision>
  <dc:subject/>
  <dc:title/>
</cp:coreProperties>
</file>