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16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46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泉州师范学院委员会宣传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阙明坤：</w:t>
      </w:r>
      <w:r>
        <w:rPr>
          <w:rFonts w:ascii="黑体;SimHei" w:hAnsi="黑体;SimHei" w:eastAsia="黑体;SimHei"/>
          <w:b/>
          <w:bCs/>
          <w:color w:val="333333"/>
          <w:sz w:val="32"/>
          <w:szCs w:val="32"/>
        </w:rPr>
        <w:t>高校应关注学生“吐槽”</w:t>
      </w:r>
    </w:p>
    <w:p>
      <w:pPr>
        <w:pStyle w:val="Normal"/>
        <w:widowControl/>
        <w:spacing w:lineRule="exact" w:line="500" w:before="150" w:after="150"/>
        <w:ind w:left="147" w:right="147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月，离情浓浓，又是一年毕业季。近日，一则毕业季大学生吐槽之《食堂的供养》视频在网络上走红，“食堂虐我千百遍，我待食堂如初恋……不求排骨热汤，只求饭菜别凉。”戏谑的表演让人忍俊不禁，但冷静之余又发人深思。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无独有偶，昨天一首向校长“要空调”的《董校长》经由北京师范大学的学生演唱之后在网络被广泛转载。“董校长：北京的夜晚真的很热！体贴的你，请给我一台空调……”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《北京青年报》）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笔者调研发现，在大学生告别校园之际，不少学生对母校集体吐槽：“学校里别说空调了，风扇都不多，给差评！”“校园网是蜗牛的速度——差评！”“别报某某专业，那完全是个坑！”而这一拍砖现象并非个例，在各高校非常普遍。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仔细浏览各大高校论坛上学生的吐槽，发现怨言满天飞，有的抱怨母校基础条件太差，没有无线网络，图书馆关得太早；有的抱怨学校管理部门服务态度不好，宿舍常有偷盗现象，盖一个章要跑半天……一些学校甚至因毕业事宜，师生之间引发争执。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从大学生吐槽的内容来看，虽然部分有失理智，不够合理，但是大多数并非空穴来风，不无道理。金杯银杯，不如学生的口碑。一所高校好不好，学生是最有发言权的。大学为学生而建，学生为学习而来，大学生是学校真正的主人。教学、学工、后勤等与学生利益直接相关的部门，是为学生服务的，高校教育服务的品质直接影响到毕业生对母校的满意度和推荐度。教育经济学认为，教育是一种“服务”，学生是学校最主要的“服务对象”，作为第一消费者，学生是学校的主顾。英、美等国已将用户满意度调查用到教育调查，采用测量学生满意度的办法，重点关注学生需求，根据学生满意度测评调整发展方向，将其作为教育改革的依据。世界上许多一流大学都高度重视学生的需求和满意度，积极为学生服务。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生源日趋减少的当下，学生对优质教育资源的要求越来越高。高校应对毕业生“吐槽”现象给予重视，关注合理诉求，及时给予回应。只有高校真正树立“以学生为本”的理念，把教育的重点转向人本身，尊重学生的个性，满足学生的要求，理解学生的选择，服务学生的发展，把促进学生的全面发展作为衡量教育质量的根本标准，才能提高学生的满意度，那时大学生才会少一些吐槽，多一些感恩。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料来源：（《中国教育报》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６月５日）</w:t>
      </w:r>
    </w:p>
    <w:p>
      <w:pPr>
        <w:pStyle w:val="Normal"/>
        <w:spacing w:lineRule="exact" w:line="460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7:00Z</dcterms:created>
  <dc:creator>USER</dc:creator>
  <dc:description/>
  <cp:keywords/>
  <dc:language>en-US</dc:language>
  <cp:lastModifiedBy>User</cp:lastModifiedBy>
  <dcterms:modified xsi:type="dcterms:W3CDTF">2014-06-13T01:12:00Z</dcterms:modified>
  <cp:revision>6</cp:revision>
  <dc:subject/>
  <dc:title>学  习  文  选</dc:title>
</cp:coreProperties>
</file>