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“阳光体育运动”检查评比的通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深入贯彻</w:t>
      </w:r>
      <w:r>
        <w:rPr>
          <w:rFonts w:ascii="宋体;SimSun" w:hAnsi="宋体;SimSun" w:cs="宋体;SimSun"/>
          <w:sz w:val="24"/>
        </w:rPr>
        <w:t>教育部、国家体育总局、团中央共同发出的《关于开展亿万学生阳光体育活动的通知》精神，</w:t>
      </w:r>
      <w:r>
        <w:rPr>
          <w:rFonts w:ascii="宋体;SimSun" w:hAnsi="宋体;SimSun" w:cs="宋体;SimSun"/>
          <w:sz w:val="24"/>
        </w:rPr>
        <w:t>落实我校阳光体育工程，推动学校健身运动的常规开展，校体委将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元月上旬对各二级学院阳光体育工程的开展情况进行检查评比，具体办法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评比办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各二级学院报送材料，集中评审的方式。时间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各学院所组织、参加的体育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评比项目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建设情况。包括阳光体育组织完善情况、建设时间、实施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费投入情况。包括一年来体育活动的总经费投入和人均经费投入，要求提供经费使用简明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规模性体育活动开展情况。一年来学院组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上的体育活动情况，学生参加阳光体育活动的比率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类体育竞赛参加及获奖情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各类公益体育活动和广场表演情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体委将组织人员对各二级学院的材料进行评比打分，并在校园网上公布通报，对开展较好的学院将给于一定的物质和荣誉奖励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二级学院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材料报送到体育学院办公室，逾期不侯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泉州师范学院体育运动委员会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.12.5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9:00Z</dcterms:created>
  <dc:creator>陈小立</dc:creator>
  <dc:description/>
  <cp:keywords/>
  <dc:language>en-US</dc:language>
  <cp:lastModifiedBy>Administrator</cp:lastModifiedBy>
  <dcterms:modified xsi:type="dcterms:W3CDTF">2007-12-07T09:22:00Z</dcterms:modified>
  <cp:revision>8</cp:revision>
  <dc:subject/>
  <dc:title>我校启动“阳光体育运动”仪式</dc:title>
</cp:coreProperties>
</file>