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val="en-US" w:eastAsia="zh-CN"/>
        </w:rPr>
        <w:t>美术与设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学院关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年教学新秀评选竞赛结果的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系部、专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关于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科教学新秀奖评选工作的通知》（教务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文件精神，我院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展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本科教学新秀奖评选竞赛。经评审组对每位参赛选手的教学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模拟课堂教学两部分进行评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院研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结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现将比赛结果进行公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等奖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周林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张雄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等奖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许丹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黄云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三等奖：陈  璐  陈余畅  郑伊畅  张泽政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周林坪、张雄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老师参加校级教学新秀评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公示期间如有异议请及时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美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教务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反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595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29179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美术与设计学院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633" w:right="1633" w:gutter="0" w:header="0" w:top="166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59:34Z</dcterms:created>
  <dc:creator>Administrator</dc:creator>
  <dc:description/>
  <dc:language>en-US</dc:language>
  <cp:lastModifiedBy>威少-12</cp:lastModifiedBy>
  <dcterms:modified xsi:type="dcterms:W3CDTF">2023-11-03T03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FA55F03F143D7A70099E1FCF4BC4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