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公  示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仿宋_GB2312;仿宋"/>
          <w:b/>
          <w:b/>
          <w:bCs/>
          <w:color w:val="000000"/>
          <w:sz w:val="52"/>
          <w:szCs w:val="48"/>
        </w:rPr>
      </w:pPr>
      <w:r>
        <w:rPr>
          <w:rFonts w:eastAsia="黑体" w:cs="仿宋_GB2312;仿宋" w:ascii="黑体" w:hAnsi="黑体"/>
          <w:b/>
          <w:bCs/>
          <w:color w:val="000000"/>
          <w:sz w:val="52"/>
          <w:szCs w:val="4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关于评选泉州师范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优秀毕业生的通知》的文件精神，由各专业评选、推荐、公示、经学院党政联席会研究同意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决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予王凝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同学校“优秀毕业生”荣誉称号。公示期间，欢迎广大师生以来信、来电、来访的形式发表意见和看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公示期间欢迎广大同学来电，来电请拨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2111807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                                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数学与计算机科学学院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数计学院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届优秀毕业生名单如下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(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00" w:before="156" w:after="156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计算机科学与技术专业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(1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洪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和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青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晓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钐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童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翁丽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候凤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关运铎 潘诗雯 吴勇 潘希 苏凯宇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信息管理与信息系统专业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人）：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肖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夏怡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雯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章佳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邓吕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瑞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物联网工程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专业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人）：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建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白桂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俞皓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聂建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冯莲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梦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鸿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蒋媛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小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数学与应用数学专业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友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珍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丁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蔡晓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祥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巧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桂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木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欣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洪楚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郭倩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潇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家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倩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仿宋_GB2312;仿宋"/>
          <w:color w:val="FF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8:00Z</dcterms:created>
  <dc:creator>微软用户</dc:creator>
  <dc:description/>
  <dc:language>en-US</dc:language>
  <cp:lastModifiedBy>Administrator</cp:lastModifiedBy>
  <cp:lastPrinted>2019-04-18T16:25:00Z</cp:lastPrinted>
  <dcterms:modified xsi:type="dcterms:W3CDTF">2020-05-25T09:47:37Z</dcterms:modified>
  <cp:revision>1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