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期末课程考试试卷分析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2"/>
        <w:gridCol w:w="1005"/>
        <w:gridCol w:w="1004"/>
        <w:gridCol w:w="507"/>
        <w:gridCol w:w="498"/>
        <w:gridCol w:w="685"/>
        <w:gridCol w:w="318"/>
        <w:gridCol w:w="788"/>
        <w:gridCol w:w="217"/>
        <w:gridCol w:w="199"/>
        <w:gridCol w:w="767"/>
        <w:gridCol w:w="38"/>
        <w:gridCol w:w="1133"/>
      </w:tblGrid>
      <w:tr>
        <w:trPr>
          <w:trHeight w:val="8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科目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任课老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对象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阅卷方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绩分布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0</w:t>
            </w:r>
            <w:r>
              <w:rPr/>
              <w:t>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5-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0-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5-7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0-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5-6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0-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74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.5</w:t>
            </w: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成绩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均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不及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际</w:t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91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试卷命题与试卷质量和教学质量分析（状况与原因等）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以上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left="281" w:right="42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0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今后教学的改进意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</w:tabs>
              <w:spacing w:lineRule="exact" w:line="500"/>
              <w:ind w:left="855"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</w:tabs>
              <w:spacing w:lineRule="exact" w:line="500"/>
              <w:ind w:left="855"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</w:tabs>
              <w:spacing w:lineRule="exact" w:line="500"/>
              <w:ind w:left="855"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</w:tabs>
              <w:spacing w:lineRule="exact" w:line="500"/>
              <w:ind w:left="855"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</w:tabs>
              <w:spacing w:lineRule="exact" w:line="500"/>
              <w:ind w:left="855"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</w:tabs>
              <w:spacing w:lineRule="exact" w:line="500"/>
              <w:ind w:left="855"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任课教师签字：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2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6:00Z</dcterms:created>
  <dc:creator>vfffs</dc:creator>
  <dc:description/>
  <dc:language>en-US</dc:language>
  <cp:lastModifiedBy>Administrator</cp:lastModifiedBy>
  <cp:lastPrinted>2016-03-04T09:29:00Z</cp:lastPrinted>
  <dcterms:modified xsi:type="dcterms:W3CDTF">2016-10-07T07:01:37Z</dcterms:modified>
  <cp:revision>37</cp:revision>
  <dc:subject/>
  <dc:title>泉州师范学院期未课程考试试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