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28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30"/>
          <w:sz w:val="96"/>
          <w:szCs w:val="96"/>
        </w:rPr>
        <w:t>泉州师院资产管理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资产综</w:t>
      </w:r>
      <w:r>
        <w:rPr>
          <w:rFonts w:eastAsia="仿宋_GB2312" w:cs="宋体;SimSun" w:ascii="仿宋_GB2312" w:hAnsi="仿宋_GB2312"/>
          <w:sz w:val="28"/>
          <w:szCs w:val="28"/>
        </w:rPr>
        <w:t>[2015]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63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4.8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关于开展资产自查工作的通知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按照校实践办的要求，各学院和机关部门进行了办公用房调整，造成资产变动。为了确保学校资产的安全和完整，现就资产自查工作通知如下：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各学院和机关部门要组织人员对办公场所使用资产的帐、物进行自查，核实资产变动情况。核实的重点是办公设备、各种家俱等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因办公场所调整导致资产变动的，按照以下情况填报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资产损坏或丢失的，填报《泉州师院固定资产损坏丢失报告处理表》，并分析原因，明确责任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产发生变动需调剂的，填报《泉州师院固定资产调拨单》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资产拟报废的，填报《泉州师院固定资产报废审批单》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资产自查情况请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上报资产管理处综合管理科（行政办公楼</w:t>
      </w:r>
      <w:r>
        <w:rPr>
          <w:rFonts w:eastAsia="仿宋_GB2312" w:cs="宋体;SimSun" w:ascii="仿宋_GB2312" w:hAnsi="仿宋_GB2312"/>
          <w:sz w:val="28"/>
          <w:szCs w:val="28"/>
        </w:rPr>
        <w:t>909</w:t>
      </w:r>
      <w:r>
        <w:rPr>
          <w:rFonts w:ascii="仿宋_GB2312" w:hAnsi="仿宋_GB2312" w:cs="宋体;SimSun" w:eastAsia="仿宋_GB2312"/>
          <w:sz w:val="28"/>
          <w:szCs w:val="28"/>
        </w:rPr>
        <w:t>室）。资产没有变动的不需要填报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9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资产管理处</w:t>
      </w:r>
    </w:p>
    <w:p>
      <w:pPr>
        <w:pStyle w:val="Normal"/>
        <w:spacing w:lineRule="exact" w:line="540"/>
        <w:ind w:firstLine="60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陈助理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tLeast" w:line="5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泉州师范学院资产管理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6:00Z</dcterms:created>
  <dc:creator>资产管理处秘书</dc:creator>
  <dc:description/>
  <cp:keywords/>
  <dc:language>en-US</dc:language>
  <cp:lastModifiedBy>qzsy</cp:lastModifiedBy>
  <cp:lastPrinted>2010-06-03T14:26:00Z</cp:lastPrinted>
  <dcterms:modified xsi:type="dcterms:W3CDTF">2015-03-17T06:42:00Z</dcterms:modified>
  <cp:revision>18</cp:revision>
  <dc:subject/>
  <dc:title>资产管理处文件</dc:title>
</cp:coreProperties>
</file>