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关于</w:t>
      </w:r>
      <w:r>
        <w:rPr>
          <w:rStyle w:val="StrongEmphasis"/>
          <w:rFonts w:eastAsia="黑体;SimHei" w:ascii="黑体;SimHei" w:hAnsi="黑体;SimHei"/>
          <w:sz w:val="32"/>
          <w:szCs w:val="32"/>
        </w:rPr>
        <w:t>2008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年度阳光体育运动检查评比的通知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学院：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深入贯彻</w:t>
      </w:r>
      <w:r>
        <w:rPr>
          <w:rFonts w:ascii="宋体;SimSun" w:hAnsi="宋体;SimSun" w:cs="宋体;SimSun"/>
          <w:sz w:val="24"/>
        </w:rPr>
        <w:t>教育部、国家体育总局、团中央共同发出的《关于开展亿万学生阳光体育活动的通知》精神，</w:t>
      </w:r>
      <w:r>
        <w:rPr>
          <w:rFonts w:ascii="宋体;SimSun" w:hAnsi="宋体;SimSun" w:cs="宋体;SimSun"/>
          <w:sz w:val="24"/>
        </w:rPr>
        <w:t>落实我校阳光体育工程，推动学校健身运动的常规开展，校体委将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元月上旬对各二级学院阳光体育运动的开展情况进行检查评比，具体办法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评比办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取各二级学院报送材料，集中评审的方式。时间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各学院所组织、参加的各类体育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评比项目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建设情况。包括阳光体育组织完善情况、专题会议、实施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费投入情况。包括一年来体育活动的总经费投入和人均经费投入，要求提供经费使用简明表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规模性体育活动开展情况。一年来学院组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以上的体育活动情况，学生参加阳光体育活动的比率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类体育竞赛参加及获奖情况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类公益体育活动、广场表演等参加和获奖情况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校体委将专门组织人员进行评比打分，根据报送材料情况，评出优秀组织奖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名，组织奖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名，并给于一定的物质和荣誉奖励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二级学院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元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将材料报送到体育学院办公室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泉州师范学院体育运动委员会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.12.10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19:00Z</dcterms:created>
  <dc:creator>陈小立</dc:creator>
  <dc:description/>
  <cp:keywords/>
  <dc:language>en-US</dc:language>
  <cp:lastModifiedBy>微软用户</cp:lastModifiedBy>
  <dcterms:modified xsi:type="dcterms:W3CDTF">2008-02-06T16:40:00Z</dcterms:modified>
  <cp:revision>18</cp:revision>
  <dc:subject/>
  <dc:title>我校启动“阳光体育运动”仪式</dc:title>
</cp:coreProperties>
</file>