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第六届健美操比赛的通知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为了促进泉州师院健美操运动的普及和提高，锻炼学生体质，展现我院学生的青春风采，我院拟定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举行泉州师院第六届健美操比赛。各二级学院组队参加，每个学院均必须参加两个组别的比赛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200</w:t>
      </w:r>
      <w:r>
        <w:rPr/>
        <w:t>8</w:t>
      </w:r>
      <w:r>
        <w:rPr/>
        <w:t>-</w:t>
      </w:r>
      <w:r>
        <w:rPr/>
        <w:t>3</w:t>
      </w:r>
      <w:r>
        <w:rPr/>
        <w:t>-</w:t>
      </w:r>
      <w:r>
        <w:rPr/>
        <w:t>1</w:t>
      </w:r>
      <w:r>
        <w:rPr/>
        <w:t>2</w:t>
      </w:r>
    </w:p>
    <w:p>
      <w:pPr>
        <w:pStyle w:val="Heading1"/>
        <w:rPr/>
      </w:pPr>
      <w:r>
        <w:rPr>
          <w:sz w:val="28"/>
          <w:szCs w:val="28"/>
        </w:rPr>
        <w:t>附件：泉州师院第六届健美操比赛规则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比赛总则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届健美操比赛进行规定动作和自编动作两个组别的比赛，各队服装必须统一，身着健美服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参赛队认真阅读以下规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甲组：各二级学院新生，规定动作：健康活力操黄金级，前奏</w:t>
      </w:r>
      <w:r>
        <w:rPr>
          <w:sz w:val="28"/>
          <w:szCs w:val="28"/>
        </w:rPr>
        <w:t>2*8</w:t>
      </w:r>
      <w:r>
        <w:rPr>
          <w:sz w:val="28"/>
          <w:szCs w:val="28"/>
        </w:rPr>
        <w:t>拍自行编排，成套动作必须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以上的队形变化。每个参赛队伍由</w:t>
      </w:r>
      <w:r>
        <w:rPr>
          <w:sz w:val="28"/>
          <w:szCs w:val="28"/>
        </w:rPr>
        <w:t>8-12</w:t>
      </w:r>
      <w:r>
        <w:rPr>
          <w:sz w:val="28"/>
          <w:szCs w:val="28"/>
        </w:rPr>
        <w:t>人组成，其中必须有男生，男生的人数不限。</w:t>
      </w:r>
      <w:r>
        <w:rPr>
          <w:sz w:val="28"/>
          <w:szCs w:val="28"/>
          <w:u w:val="single"/>
        </w:rPr>
        <w:t>视频资料请到体育学院办公室找杜老师领取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乙组：二年级以上学生，成套动作时间：</w:t>
      </w:r>
      <w:r>
        <w:rPr>
          <w:sz w:val="28"/>
          <w:szCs w:val="28"/>
        </w:rPr>
        <w:t>14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--160</w:t>
      </w:r>
      <w:r>
        <w:rPr>
          <w:sz w:val="28"/>
          <w:szCs w:val="28"/>
        </w:rPr>
        <w:t>秒。音乐节拍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（前奏不得超过</w:t>
      </w:r>
      <w:r>
        <w:rPr>
          <w:sz w:val="28"/>
          <w:szCs w:val="28"/>
        </w:rPr>
        <w:t>2×8</w:t>
      </w:r>
      <w:r>
        <w:rPr>
          <w:sz w:val="28"/>
          <w:szCs w:val="28"/>
        </w:rPr>
        <w:t>拍）。每个参赛队伍由</w:t>
      </w:r>
      <w:r>
        <w:rPr>
          <w:sz w:val="28"/>
          <w:szCs w:val="28"/>
        </w:rPr>
        <w:t>6-8</w:t>
      </w:r>
      <w:r>
        <w:rPr>
          <w:sz w:val="28"/>
          <w:szCs w:val="28"/>
        </w:rPr>
        <w:t>人组成，其中必须有男生，男生的人数不限。</w:t>
      </w:r>
    </w:p>
    <w:p>
      <w:pPr>
        <w:pStyle w:val="Normal"/>
        <w:spacing w:lineRule="exact" w:line="440"/>
        <w:ind w:firstLine="599"/>
        <w:rPr>
          <w:sz w:val="28"/>
          <w:szCs w:val="28"/>
        </w:rPr>
      </w:pPr>
      <w:r>
        <w:rPr>
          <w:sz w:val="28"/>
          <w:szCs w:val="28"/>
        </w:rPr>
        <w:t>甲、乙两组均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甲、乙两组得分累加取总分前三名，并设立最佳编排、最佳组织等奖项，颁发奖牌。每队可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参赛队员参加个人最佳表现奖的评比，颁发奖状。名单于赛前交比赛组委。</w:t>
      </w:r>
    </w:p>
    <w:p>
      <w:pPr>
        <w:pStyle w:val="Normal"/>
        <w:spacing w:lineRule="exact" w:line="440"/>
        <w:ind w:left="-2" w:hanging="34"/>
        <w:rPr>
          <w:sz w:val="28"/>
          <w:szCs w:val="28"/>
        </w:rPr>
      </w:pPr>
      <w:r>
        <w:rPr>
          <w:sz w:val="28"/>
          <w:szCs w:val="28"/>
        </w:rPr>
        <w:t>比赛组委会将组织彩排，具体时间另行通知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Cs/>
          <w:sz w:val="28"/>
          <w:szCs w:val="28"/>
        </w:rPr>
        <w:t>评分因素及计分方法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28"/>
          <w:szCs w:val="28"/>
        </w:rPr>
        <w:t>评分因素包括动作组织编排和完成情况两部分。组织编排分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完成情况分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总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比赛采用减分制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编排的评分与分值：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成套动作编排评分与分值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分值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ind w:left="-2" w:firstLine="420"/>
        <w:rPr>
          <w:sz w:val="28"/>
          <w:szCs w:val="28"/>
        </w:rPr>
      </w:pPr>
      <w:r>
        <w:rPr>
          <w:sz w:val="28"/>
          <w:szCs w:val="28"/>
        </w:rPr>
        <w:t>整套动作编排要流畅连贯，要有起伏、有高潮，具有体育和艺术美的感染力；开始、结束动作清晰；全套动作中不得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不同的队形变化；要充分利用场地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动作编排情况分表：</w:t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23"/>
        <w:gridCol w:w="1837"/>
        <w:gridCol w:w="211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微错误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著错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重错误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连接不流畅；起伏、高潮不突出；开始、结束动作不清晰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形变化次数缺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利用不合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440"/>
        <w:ind w:left="-17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音乐的选配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分值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  <w:t>无音乐伴奏成套动作不予评分。音乐内容要健康，音乐速度为</w:t>
      </w:r>
      <w:r>
        <w:rPr>
          <w:sz w:val="28"/>
          <w:szCs w:val="28"/>
        </w:rPr>
        <w:t>22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以上，音乐选配与动作风格一致，剪接完整，要有明显的开始和结束，音乐与结束动作一致，前奏不得超过两个八拍。</w:t>
      </w:r>
    </w:p>
    <w:p>
      <w:pPr>
        <w:pStyle w:val="Normal"/>
        <w:spacing w:lineRule="exact" w:line="440"/>
        <w:ind w:left="-178" w:firstLine="3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运动员着装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分值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全体参赛队员必须统一着装，符合比赛总则规定。</w:t>
      </w:r>
    </w:p>
    <w:p>
      <w:pPr>
        <w:pStyle w:val="Normal"/>
        <w:spacing w:lineRule="exact" w:line="440"/>
        <w:ind w:left="-2" w:hanging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情况的评分：</w:t>
      </w:r>
    </w:p>
    <w:p>
      <w:pPr>
        <w:pStyle w:val="Normal"/>
        <w:spacing w:lineRule="exact" w:line="440"/>
        <w:ind w:hanging="118"/>
        <w:rPr>
          <w:sz w:val="28"/>
          <w:szCs w:val="28"/>
        </w:rPr>
      </w:pPr>
      <w:r>
        <w:rPr>
          <w:sz w:val="28"/>
          <w:szCs w:val="28"/>
        </w:rPr>
        <w:t>分值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exact" w:line="440"/>
        <w:ind w:left="-177" w:hanging="18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动作完成情况减分表：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12"/>
        <w:gridCol w:w="1813"/>
        <w:gridCol w:w="263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微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重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力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度稍差、动作松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度较差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幅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动作幅度较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动作幅度较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套动作幅度较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准确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姿态较差，与规定动作稍有出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姿态较差，动作不太正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姿态差，动作变形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熟练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动作不太熟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动作不太熟练，动作较笨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不熟练，动作笨拙僵硬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稳定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稍不稳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不稳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节奏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稍失去节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几个动作或几人同时明显失去节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全失去节奏（扣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一致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人或个别动作稍不一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几人或几个动作稍不一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套动作明显不一致</w:t>
            </w:r>
          </w:p>
        </w:tc>
      </w:tr>
    </w:tbl>
    <w:p>
      <w:pPr>
        <w:pStyle w:val="Normal"/>
        <w:spacing w:lineRule="exact" w:line="440"/>
        <w:ind w:left="-179" w:hanging="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表现力：</w:t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  <w:t>完成动作时应表现出朝气蓬勃的精神面貌和喜悦、自信的激情，要有强烈的感染力。表情平淡、呆滞、缺乏激情，扣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表情过分夸张，戏剧性的表现，有意取悦观众，扣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ind w:left="1" w:hanging="1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音乐与动作配合：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32"/>
        <w:gridCol w:w="2033"/>
        <w:gridCol w:w="204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与音乐缺乏一致性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著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型编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接稍不自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接较生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化呆板、少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型稍不整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型较散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形成队型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40"/>
        <w:ind w:left="1" w:hanging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40"/>
        <w:ind w:left="1" w:hanging="1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动作完成时间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整套动作必须在规定的时间内完成，时间不足或超过均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、动作编排参照中国学生健身健美操竞赛规则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版，各二级学院可登陆中国学生健身网下载。</w:t>
      </w:r>
      <w:r>
        <w:rPr>
          <w:rFonts w:eastAsia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3:42:00Z</dcterms:created>
  <dc:creator>tanny</dc:creator>
  <dc:description/>
  <cp:keywords/>
  <dc:language>en-US</dc:language>
  <cp:lastModifiedBy>微软用户</cp:lastModifiedBy>
  <cp:lastPrinted>2007-01-10T14:53:00Z</cp:lastPrinted>
  <dcterms:modified xsi:type="dcterms:W3CDTF">2000-03-07T15:15:00Z</dcterms:modified>
  <cp:revision>6</cp:revision>
  <dc:subject/>
  <dc:title>泉州师院第五届健美操比赛规则</dc:title>
</cp:coreProperties>
</file>