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泉州师范学院优秀毕业研究生审批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学院：　　　　　　　　　　　　　　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  <w:u w:val="single"/>
        </w:rPr>
        <w:t>届别：</w:t>
      </w:r>
      <w:r>
        <w:rPr>
          <w:rFonts w:cs="Calibri" w:eastAsia="Calibri"/>
          <w:sz w:val="28"/>
          <w:u w:val="single"/>
        </w:rPr>
        <w:t xml:space="preserve">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74"/>
        <w:gridCol w:w="735"/>
        <w:gridCol w:w="1050"/>
        <w:gridCol w:w="1469"/>
        <w:gridCol w:w="1154"/>
        <w:gridCol w:w="1260"/>
        <w:gridCol w:w="1368"/>
      </w:tblGrid>
      <w:tr>
        <w:trPr>
          <w:trHeight w:val="7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成绩有否低于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有或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展演、服务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等实践活动情况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辅导员（签章）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何时担任何职务指在高校学习期间担任的校内外职务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双面打印，一式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dcterms:modified xsi:type="dcterms:W3CDTF">2018-06-05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