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泉州师范学院教育管理研究职务评聘简明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中、初级）</w:t>
      </w:r>
    </w:p>
    <w:p>
      <w:pPr>
        <w:pStyle w:val="Normal"/>
        <w:snapToGrid w:val="false"/>
        <w:spacing w:before="190" w:after="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所在二级单位名称（盖章）：体育学院                       申报学科（专业）：教育管理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00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24"/>
        <w:gridCol w:w="1639"/>
        <w:gridCol w:w="1152"/>
        <w:gridCol w:w="648"/>
        <w:gridCol w:w="273"/>
        <w:gridCol w:w="809"/>
        <w:gridCol w:w="595"/>
        <w:gridCol w:w="1098"/>
        <w:gridCol w:w="828"/>
        <w:gridCol w:w="1134"/>
      </w:tblGrid>
      <w:tr>
        <w:trPr>
          <w:trHeight w:val="51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美婧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0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8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高校教育管理工作年限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　</w:t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党政职务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体育学院团委副书记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时间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12</w:t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聘任时间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.02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研究实习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.01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何专业技术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助理研究员</w:t>
            </w:r>
          </w:p>
        </w:tc>
      </w:tr>
      <w:tr>
        <w:trPr>
          <w:trHeight w:val="524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晋升或转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正常晋升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别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泉州师范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6.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范类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泉州师范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6.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范类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、进修、继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6.11.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毕业生就业公共网操作使用培训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高等学校教师岗前培训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校继续教育《创新能力与职业道德》培训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8.08.10-2008.08.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福建省高校辅导员岗前培训，成绩合格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7.30-2009.08.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高等教育管理学、学校管理心理学考试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01.23-2010.01.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高校毕业生就业指导工作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06-2013.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华侨大学公共管理专业学习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获得华侨大学公共管理硕士学位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08.19-2010.08.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福建省高校大学生职业生涯规划辅导员培训班学习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福建省职业指导人员培训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，成绩合格，通过国家二级职业指导师考试；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.03.31-2014.04.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高校职业生涯规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TT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，成绩合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.07.03-2014.07.0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期全省高校辅导员（大学生心理危机干预专题）培训班，成绩合格。</w:t>
            </w:r>
          </w:p>
        </w:tc>
      </w:tr>
      <w:tr>
        <w:trPr>
          <w:trHeight w:val="1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6.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校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新生军训优秀指导员”荣誉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校教职工十佳歌手赛第三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校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暑期社会实践先进工作者”荣誉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8.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全国第六届农运会开闭幕式文艺表演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.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校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0-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度优秀教育工作者”荣誉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.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国家二级职业指导师资格证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.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校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9-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度就业工作先进个人”荣誉称号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.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批校级课题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.0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结项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.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校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新生军训优秀指导员”荣誉称号；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.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校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-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度优秀教育工作者”荣誉称号。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何工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、职务</w:t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-2009.05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师范学院人文学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思想政治辅导员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助教、辅导员</w:t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5-2013.12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师范学院就业指导中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就业指导工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究实习员、科员</w:t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  <w:r>
              <w:rPr/>
              <w:t>至今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师范学院体育学院团委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体育学院学生工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究实习员、团委副书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54"/>
        <w:gridCol w:w="3586"/>
      </w:tblGrid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任现职以来正式发表或出版论著及其它研究成果</w:t>
            </w:r>
          </w:p>
        </w:tc>
      </w:tr>
      <w:tr>
        <w:trPr>
          <w:trHeight w:val="16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  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92" w:right="-86" w:hanging="0"/>
              <w:rPr>
                <w:rFonts w:ascii="宋体;SimSun" w:hAnsi="宋体;SimSun"/>
                <w:spacing w:val="-4"/>
                <w:sz w:val="22"/>
              </w:rPr>
            </w:pPr>
            <w:r>
              <w:rPr>
                <w:rFonts w:ascii="宋体;SimSun" w:hAnsi="宋体;SimSun"/>
                <w:spacing w:val="-4"/>
                <w:sz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关于地方师范院校毕业生就业工作的思考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发表于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牡丹江师范学院学报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SSN1003-6121,CN23-1082/C,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，主办单位：牡丹江师范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sz w:val="2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撰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高校大学生就业创业法律援助模式研究》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sz w:val="22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发表于《福建教育研究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，主办单位：福建省教育科学研究所、福建省高等教育学会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sz w:val="2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撰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7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大学生个性化职业生涯规划指导研究——以闽南部分高校为例》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发表于《闽西职业技术学院学报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SSN1673-48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N35-1287/G4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卷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，主办单位：闽西职业技术学院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sz w:val="2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撰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7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国内外大学生个性化职业生涯规划指导研究综述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发表于《南昌教育学院学报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SSN1008-675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N36-1217/G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，主办单位：南昌教育学院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撰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、主持校级课题《</w:t>
            </w:r>
            <w:r>
              <w:rPr>
                <w:rFonts w:ascii="宋体;SimSun" w:hAnsi="宋体;SimSun" w:cs="宋体;SimSun"/>
              </w:rPr>
              <w:t>大学生个性化职业生涯规划指导研究——以闽南高校为例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编号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XGB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.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批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4.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项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发表于《闽西职业技术学院学报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SSN1673-48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N35-1287/G4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卷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，主办单位：闽西职业技术学院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独撰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7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7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29"/>
        <w:gridCol w:w="1075"/>
        <w:gridCol w:w="12"/>
        <w:gridCol w:w="744"/>
        <w:gridCol w:w="874"/>
        <w:gridCol w:w="86"/>
        <w:gridCol w:w="1200"/>
        <w:gridCol w:w="157"/>
        <w:gridCol w:w="1092"/>
        <w:gridCol w:w="350"/>
        <w:gridCol w:w="951"/>
        <w:gridCol w:w="501"/>
        <w:gridCol w:w="218"/>
        <w:gridCol w:w="871"/>
      </w:tblGrid>
      <w:tr>
        <w:trPr>
          <w:trHeight w:val="4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试语种、级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英语、</w:t>
            </w:r>
            <w:r>
              <w:rPr>
                <w:sz w:val="24"/>
              </w:rPr>
              <w:t>全国职称外语等级考试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.16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理由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合格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管理基础理论、专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考试成绩或免试理由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等教育管理学》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分；《学校管理心理学》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人员计算机等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类别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高等学校非计算机专业计算机水平一级考试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61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价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政治态度、职业道德、业务能力、科研水平、工作业绩等）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陈美婧同志能够坚持认真学习党的路线、方针和政策，主动加强对马列主义、毛泽东思想、邓小平理论、“三个代表”重要思想、科学发展观和中国特色社会主义理论的学习，始终与党中央保持一致。特别是党的十八大召开以来，积极通过网络、电视和报纸等各种渠道了解党的新方针新政策，积极学习并践行十八大精神，做到学有所思、学有所悟、学有所获，加强党性修养。与时俱进，能将政治理论运用于学生工作的开展中，积极开展批评与自我批评，符合优秀共产党员的标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该同志长期从事学生工作。在工作中，能按照校党委和各级领导的要求，具备高度的责任感，爱岗敬业、严格自律、扎实工作，高标准地完成各项工作任务。经过辅导员岗位、就业指导中心科员、体育学院团委副书记多个岗位的锻炼，具备较丰富的工作经验及较强的工作能力。对待工作任劳任怨，尽心尽力，具有良好的合作精神，较好的文字表达能力、组织协调能力和管理水平。服务意识强，师生评价较高。熟悉高校管理的政策法规，毕业生相关政策。作为一名辅导员，对学生关心爱护，深入群众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较强的科研能力。能够利用业余时间，学习先进的教育理念，吸收教育教学管理的先进经验，以积极的态度投入到科研工作中。近年来，主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就业工作校级研究课题，并已结项。发表学术论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，其中大学学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，省级刊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，理论知识较为扎实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取得了华侨大学公共管理硕士学位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近年来在领导和同事们的指导和帮助下，业务水平日渐提升，工作表现也得到了学校领导和同事们的一致肯定。曾经获得“国家二级职业指导师”，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0-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-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度‘校优秀教育工作者’、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‘新生军训优秀指导员’”、“校暑期社会实践先进工作者”、“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9-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度就业工作先进个人”等荣誉称号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-201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20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-20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-2014</w:t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意票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票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经认真核对，申请人所填内容是否属实？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对照文件是否符合专业技术职务评聘条件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考核推荐组组长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5:00Z</dcterms:created>
  <dc:creator>泉州师院</dc:creator>
  <dc:description/>
  <cp:keywords/>
  <dc:language>en-US</dc:language>
  <cp:lastModifiedBy>tyxy</cp:lastModifiedBy>
  <cp:lastPrinted>2010-01-08T11:08:00Z</cp:lastPrinted>
  <dcterms:modified xsi:type="dcterms:W3CDTF">2014-09-12T02:15:00Z</dcterms:modified>
  <cp:revision>2</cp:revision>
  <dc:subject/>
  <dc:title>泉州师范学院教育管理研究职务评聘简明表（中初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