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color w:val="FF0000"/>
          <w:spacing w:val="90"/>
          <w:w w:val="83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83"/>
          <w:kern w:val="0"/>
          <w:sz w:val="72"/>
          <w:szCs w:val="72"/>
        </w:rPr>
        <w:t>中共福建省委统战部</w:t>
      </w:r>
    </w:p>
    <w:p>
      <w:pPr>
        <w:pStyle w:val="Normal"/>
        <w:snapToGrid w:val="false"/>
        <w:rPr/>
      </w:pP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82"/>
          <w:kern w:val="0"/>
          <w:sz w:val="72"/>
          <w:szCs w:val="72"/>
        </w:rPr>
        <w:t>福 建 省 教 育 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250825</wp:posOffset>
                </wp:positionV>
                <wp:extent cx="119253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9.05pt;mso-wrap-distance-left:9pt;mso-wrap-distance-right:9pt;mso-wrap-distance-top:0pt;mso-wrap-distance-bottom:0pt;margin-top:19.75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color w:val="FF0000"/>
          <w:spacing w:val="90"/>
          <w:w w:val="8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80"/>
          <w:kern w:val="0"/>
          <w:sz w:val="72"/>
          <w:szCs w:val="72"/>
        </w:rPr>
        <w:t>福建省工商业联合会</w:t>
      </w: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72"/>
          <w:kern w:val="0"/>
          <w:sz w:val="72"/>
          <w:szCs w:val="72"/>
        </w:rPr>
        <w:t>福建省光彩事业促进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pacing w:val="9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90"/>
          <w:w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闽教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关于建立大学生创新创业导师库的通知</w:t>
      </w:r>
      <w:bookmarkEnd w:id="0"/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委统战部，设区市教育局、工商联、光彩会，普通高校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贯彻落实《福建省人民政府关于大力推进大众创业万众创新十条措施的通知》（闽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推进高校创新创业教育改革、提升大学生的创新意识、创业精神和创业能力，经研究，决定建立福建省大学生创新创业导师库（以下简称导师库），现就有关事项通知如下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一、建立导师库的目的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一批具有创业经验和社会责任感的成功企业家，法律、专利、财务、金融界和创业投资领域及管理咨询的行业专家，建立福建省大学生创新创业导师队伍，帮助大学生树立创新创业理念，指导创业实践，提供创业服务，促进高校与企业、科研院所、投资机构的全面对接与有机互动，造就一大批大学生创业者，推动高校深化创新创业教育改革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导师的选聘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遵守国家法律法规，具备良好的思想政治素质和职业道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富有强烈的社会责任感，愿意贡献时间、精力、智慧和经验，愿意提携帮助和扶持大学生创新创业，愿意为大学生创业提供公益性服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熟悉国家相关政策法规，熟悉企业管理、市场运作、技术创新，对科技、经济、市场发展有预判能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具有较强的专业基础和良好的口头表达能力，能配合学校工作安排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具有企业经营管理经验、</w:t>
      </w:r>
      <w:r>
        <w:rPr>
          <w:rFonts w:ascii="仿宋_GB2312" w:hAnsi="仿宋_GB2312" w:cs="ˎ̥;Times New Roman" w:eastAsia="仿宋_GB2312"/>
          <w:sz w:val="32"/>
          <w:szCs w:val="32"/>
        </w:rPr>
        <w:t>在</w:t>
      </w:r>
      <w:r>
        <w:rPr>
          <w:rFonts w:ascii="仿宋_GB2312" w:hAnsi="仿宋_GB2312" w:cs="ˎ̥;Times New Roman" w:eastAsia="仿宋_GB2312"/>
          <w:sz w:val="32"/>
          <w:szCs w:val="32"/>
        </w:rPr>
        <w:t>大学生</w:t>
      </w:r>
      <w:r>
        <w:rPr>
          <w:rFonts w:ascii="仿宋_GB2312" w:hAnsi="仿宋_GB2312" w:cs="ˎ̥;Times New Roman" w:eastAsia="仿宋_GB2312"/>
          <w:sz w:val="32"/>
          <w:szCs w:val="32"/>
        </w:rPr>
        <w:t>创业指导、创业培训、创办或管理企业等方面有丰富经验或专业特长</w:t>
      </w:r>
      <w:r>
        <w:rPr>
          <w:rFonts w:ascii="仿宋_GB2312" w:hAnsi="仿宋_GB2312" w:cs="ˎ̥;Times New Roman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资金、技术、市场等资源的投融资机构和管理咨询机构的资深专家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三、导师的职责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参加高等学校创业实践活动，为创业大学生提供导向性、专业性、实践性咨询和辅导服务，指导大学生创业，提高大学生创业的基本技能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受邀到相关高校授课或开设创新创业讲座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（三）参加省教育厅、省委统战部、省工商联和省光彩会组织的相关大学生创新创业公益活动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四、导师的选聘办法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导师的选聘主要通过自荐、推荐、邀请的方式进行，填写《福建省大学生创新创业导师库推荐表》（以下简称《推荐表》），并分别报省工商联、省光彩会，高校推荐的导师报省教育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发送电子版至邮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教育厅、省工商联、省光彩会将对推荐的导师进行综合考查，遴选出来的合适导师人选汇总到省教育厅，入选的导师将在省教育厅官网和相关媒体公布，并由省教育厅颁发“福建省大学生创新创业导师”证书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高校根据本校开展创新创业教育工作实际需求，从导师库中选择合适的导师人选，主动联系，商谈合作意向，在双向选择的基础上，签署创新创业指导协议，报省教育厅备案后，正式聘任为学校创新创业导师，颁发学校创新创业导师聘书，聘期一般为三年，双方可根据需要协商延续协议期限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五、导师的管理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高校指定专人负责创业导师工作，根据本校大学生创新创业的需求，借助导师的经验智慧，组织导师及相关专家通过创业培训、创业咨询和指导、专家会诊等形式，服务于有创业意向的大学生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高校要建立和完善导师辅导和活动机制，建立导师活动台账制度，记录导师开展教学、辅导的情况，导师参与的有关创新创业活动，要有活动工作记录、活动照片等资料，提高创业辅导服务水平，为提升创业成功率提供支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实行动态管理，对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指导活动中表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予以续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对不能胜任指导工作或多次无故不参加创业指导活动的，取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原因无法履行服务职责的，由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，可退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六、工作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各单位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人选推荐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荐或邀请符合条件的人选，并将本系统推荐人员的《推荐表》及电子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分别报省工商联、省光彩会和省教育厅。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省工商联、省光彩会将审核确定的合适导师人选《推荐表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送省教育厅汇总，由省教育厅公布并发放证书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大学生创新创业导师库推荐表</w:t>
        </w:r>
      </w:hyperlink>
    </w:p>
    <w:p>
      <w:pPr>
        <w:pStyle w:val="Normal"/>
        <w:widowControl/>
        <w:snapToGrid w:val="false"/>
        <w:spacing w:lineRule="auto" w:line="360"/>
        <w:ind w:right="64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中共福建省委统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           福建省教育厅</w:t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工商业联合会       福建省光彩事业促进会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学生处联系人：陈  亮，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2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号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44868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sc@fjedu.gov.cn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市鼓楼区鼓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工商联、省光彩会联系人：薛婷婷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7614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50296866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jguangcai@126.com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市鼓楼区湖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同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福建省大学生创新创业导师库推荐表</w:t>
        </w:r>
      </w:hyperlink>
      <w:r>
        <w:rPr/>
        <w:t>　　　　　　　　　　　　　　　　　　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926"/>
        <w:gridCol w:w="973"/>
        <w:gridCol w:w="864"/>
        <w:gridCol w:w="972"/>
        <w:gridCol w:w="929"/>
        <w:gridCol w:w="1630"/>
      </w:tblGrid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项目和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服务项目打“√”号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策划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业登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工商咨询；□税收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融咨询；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律咨询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分析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销策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贷融资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贷款担保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知识产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产评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务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社保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</w:tc>
      </w:tr>
      <w:tr>
        <w:trPr>
          <w:trHeight w:val="2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“工作简历及专业特长”栏请从最后一个全日制学历填起，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主要体现创业成果及创业指导相关经历、获奖和社会兼职情况。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25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210"/>
        <w:rPr/>
      </w:pPr>
      <w:bookmarkStart w:id="2" w:name="抄送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vantGarde" w:hAnsi="Calibri;AvantGar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5/09/20150928093558684.doc" TargetMode="External"/><Relationship Id="rId3" Type="http://schemas.openxmlformats.org/officeDocument/2006/relationships/hyperlink" Target="http://www.jxedu.gov.cn/resource/eduweb/infopub/2015/09/2015092809355868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5:00Z</dcterms:created>
  <dc:creator>肖文测试</dc:creator>
  <dc:description/>
  <cp:keywords/>
  <dc:language>en-US</dc:language>
  <cp:lastModifiedBy>微软用户</cp:lastModifiedBy>
  <cp:lastPrinted>2016-01-12T09:52:00Z</cp:lastPrinted>
  <dcterms:modified xsi:type="dcterms:W3CDTF">2016-01-12T05:06:00Z</dcterms:modified>
  <cp:revision>15</cp:revision>
  <dc:subject/>
  <dc:title>福建省教育厅</dc:title>
</cp:coreProperties>
</file>