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教育科学学院召开党建和思想政治工作务虚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，教育科学学院党总支召集总支委员、支部书记、分团委和学生科负责人以及政治辅导员召开专题会议，就该学院党建与思想政治工作进行务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上，与会人员主要围绕“工作的亮点与不足在哪里？如何巩固与改进？”等两方面话题展开热烈交流。大家结合实际工作，从多个维度，对学院“开门搞党建”、拓展教师党建参与面、提升师生思想政治教育黏合度、提高学生第二课堂活动层次、推进党建与思想政治教育创新等多方面工作提出个人的意见和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开好会议，该院党总支提前谋划，在本学期初，即给相关人员布置“命题作文”，要求结合切身体会，总结工作经验，归类梳理问题，提出合理化建议，通过深入思考，形成了个人讨论材料。由于会前准备较为充分，与会人员在会上广开思路、畅所欲言，大家踊跃参与，会议气氛浓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务虚交流，与会人员认为，建立健全工作务虚制度，帮助党建与思想政治工作者理清原有工作中的惯性思维与顾虑，有利于进一步拓宽思路，清理“中阻梗”，为推进学院思想政治工作精细化管理、提升党建科学化水平打下良好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4:00Z</dcterms:created>
  <dc:creator>User</dc:creator>
  <dc:description/>
  <cp:keywords/>
  <dc:language>en-US</dc:language>
  <cp:lastModifiedBy>User</cp:lastModifiedBy>
  <dcterms:modified xsi:type="dcterms:W3CDTF">2014-09-30T01:00:00Z</dcterms:modified>
  <cp:revision>4</cp:revision>
  <dc:subject/>
  <dc:title/>
</cp:coreProperties>
</file>