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大学生体质健康测试办法与要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二级学院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为落实福建省教育厅《关于做好</w:t>
      </w:r>
      <w:r>
        <w:rPr>
          <w:sz w:val="24"/>
        </w:rPr>
        <w:t>2007</w:t>
      </w:r>
      <w:r>
        <w:rPr>
          <w:sz w:val="24"/>
        </w:rPr>
        <w:t>年度普通高校学生体质健康标准实施工作的通知》精神，决定我校已经从</w:t>
      </w:r>
      <w:r>
        <w:rPr>
          <w:sz w:val="24"/>
        </w:rPr>
        <w:t>10</w:t>
      </w:r>
      <w:r>
        <w:rPr>
          <w:sz w:val="24"/>
        </w:rPr>
        <w:t>月下旬开始，对我校所有本科全日制学生进行五项体质健康标准项目的测试。但测试过程中，由于老师和学生对测试工作的不了解，出现很多问题，因此，为了避免以后出现相同的问题，现将测试的具体内容与要求详细公布如下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测试方法：以班级为单位，利用星期六、日的时间集中测试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二、测试时间：具体时间编排好后通知到各二级学院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测试地点：黄朝阳楼一楼体质健康测试室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测试内</w:t>
      </w:r>
      <w:r>
        <w:rPr>
          <w:rFonts w:ascii="宋体;SimSun" w:hAnsi="宋体;SimSun" w:cs="宋体;SimSun"/>
          <w:sz w:val="24"/>
        </w:rPr>
        <w:t>容：身高、体重、立定跳远、实心球、台阶实验、肺活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五、参加测试学生</w:t>
      </w:r>
      <w:r>
        <w:rPr>
          <w:b/>
          <w:sz w:val="24"/>
        </w:rPr>
        <w:t>必须携带学生证或身份证</w:t>
      </w:r>
      <w:r>
        <w:rPr>
          <w:sz w:val="24"/>
        </w:rPr>
        <w:t>，如发现替考等现象，一律按照考试作弊处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六、参加测试学生应穿着适合体育运动的服装，以免测试时发生意外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七、测试表格只在测试过程中允许学生自带，测试结束或中途离场时由班干部收回，不得带离测试现场，如学生带走或私自填写、涂改表格内容，一经发现按</w:t>
      </w:r>
      <w:r>
        <w:rPr>
          <w:b/>
          <w:sz w:val="24"/>
        </w:rPr>
        <w:t>作弊</w:t>
      </w:r>
      <w:r>
        <w:rPr>
          <w:sz w:val="24"/>
        </w:rPr>
        <w:t>处理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八、由于各种原因不能按时参加测试的同学，应携带二级学院批准的</w:t>
      </w:r>
      <w:r>
        <w:rPr>
          <w:b/>
          <w:sz w:val="24"/>
        </w:rPr>
        <w:t>请假单</w:t>
      </w:r>
      <w:r>
        <w:rPr>
          <w:sz w:val="24"/>
        </w:rPr>
        <w:t>提前申请缓考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九、不及格学生和缓考学生有一次补测的机会，缓考学生如补测时仍未按时参加，则按缺考处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十、往年未测试的学生不予补测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十一、由于身体原因不能正常测试的学生，应携带相关证明，到体质测试室（黄朝阳楼一楼），领取并填写免试申请表，申请免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58"/>
        <w:rPr>
          <w:sz w:val="28"/>
          <w:szCs w:val="28"/>
        </w:rPr>
      </w:pPr>
      <w:r>
        <w:rPr>
          <w:sz w:val="28"/>
          <w:szCs w:val="28"/>
        </w:rPr>
        <w:t>体育学院体质健康测试室</w:t>
      </w:r>
    </w:p>
    <w:p>
      <w:pPr>
        <w:pStyle w:val="Normal"/>
        <w:ind w:firstLine="5219"/>
        <w:rPr/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58:00Z</dcterms:created>
  <dc:creator>张达</dc:creator>
  <dc:description/>
  <cp:keywords/>
  <dc:language>en-US</dc:language>
  <cp:lastModifiedBy>张达</cp:lastModifiedBy>
  <dcterms:modified xsi:type="dcterms:W3CDTF">2007-12-18T06:21:00Z</dcterms:modified>
  <cp:revision>7</cp:revision>
  <dc:subject/>
  <dc:title>007—2008年度第一学期大学生</dc:title>
</cp:coreProperties>
</file>