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黄子杰校长莅临教育科学学院参加处级干部民主生活会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月</w:t>
      </w:r>
      <w:r>
        <w:rPr/>
        <w:t>14</w:t>
      </w:r>
      <w:r>
        <w:rPr/>
        <w:t>日下午，黄子杰校长到教育科学学院参加处级干部民主生活会，校统战部王宝山部长以及教育科学学院总支书记兼副院长陈经义、副院长曾雅茹、齐运方教授、崔建华教授以及各行政部门负责人、总支委员、支部书记参加了会议。会议由学院党总支纪检委员苏朝进主持。</w:t>
      </w:r>
    </w:p>
    <w:p>
      <w:pPr>
        <w:pStyle w:val="Normal"/>
        <w:spacing w:lineRule="auto" w:line="360"/>
        <w:ind w:firstLine="420"/>
        <w:rPr/>
      </w:pPr>
      <w:r>
        <w:rPr/>
        <w:t>教育科学学院总支书记兼副院长陈经义回顾了自己一年以来的工作。学院与会人员对陈经义同志的工作作出了评价。</w:t>
      </w:r>
    </w:p>
    <w:p>
      <w:pPr>
        <w:pStyle w:val="Normal"/>
        <w:spacing w:lineRule="auto" w:line="360"/>
        <w:ind w:firstLine="420"/>
        <w:rPr/>
      </w:pPr>
      <w:r>
        <w:rPr/>
        <w:t>黄子杰校长首先肯定了陈经义同志一年来的工作，他指出，第一，干部要有宽容的心，要善于听取别人的意见，积极和别人沟通；要学会迁就与让步。第二，干部要做到心中有数。干部要深入了解、调查，与大家多沟通，多听别的言语。不能把经营简单理解为赚钱，高校经营是必要的。第三，干部要有关爱的心，要多为老师的前途着想。要引导中青年教师在职称、科研、考博等方面有所作为。（文</w:t>
      </w:r>
      <w:r>
        <w:rPr/>
        <w:t>/</w:t>
      </w:r>
      <w:r>
        <w:rPr/>
        <w:t>陈欣</w:t>
      </w:r>
      <w:r>
        <w:rPr>
          <w:rFonts w:eastAsia="Times New Roman"/>
        </w:rPr>
        <w:t xml:space="preserve">  </w:t>
      </w:r>
      <w:r>
        <w:rPr/>
        <w:t>图</w:t>
      </w:r>
      <w:r>
        <w:rPr/>
        <w:t>/</w:t>
      </w:r>
      <w:r>
        <w:rPr/>
        <w:t>孙诗思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91100" cy="331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39:00Z</dcterms:created>
  <dc:creator>Administrators</dc:creator>
  <dc:description/>
  <cp:keywords/>
  <dc:language>en-US</dc:language>
  <cp:lastModifiedBy>微软用户</cp:lastModifiedBy>
  <dcterms:modified xsi:type="dcterms:W3CDTF">2010-12-17T01:39:00Z</dcterms:modified>
  <cp:revision>2</cp:revision>
  <dc:subject/>
  <dc:title>黄子杰校长莅临</dc:title>
</cp:coreProperties>
</file>