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感恩于心  你我同行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本报讯</w:t>
      </w:r>
      <w:r>
        <w:rPr>
          <w:rFonts w:ascii="宋体;SimSun" w:hAnsi="宋体;SimSun" w:cs="宋体;SimSun"/>
          <w:sz w:val="24"/>
        </w:rPr>
        <w:t xml:space="preserve">  我院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7:00</w:t>
      </w:r>
      <w:r>
        <w:rPr>
          <w:rFonts w:ascii="宋体;SimSun" w:hAnsi="宋体;SimSun" w:cs="宋体;SimSun"/>
          <w:sz w:val="24"/>
        </w:rPr>
        <w:t>在文科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栋舞蹈厅开展了以“自我体验，感恩于心，你我同行”为主题的团体训练。我院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两委成员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各班班长、团支书参加了此次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团训的主训是应用心理学专业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唐智强，共分为“松鼠与树”、“黑暗之旅”、“珍惜生命”三个部分。其中，“黑暗之旅”持续时间最长，这个游戏分为两组，分别扮演盲人和引导者的角色，“盲人”在引导者的牵引下穿过重重障碍。这个环节主要考验合作者的信任度和默契度，参与者在游戏中得到了深刻的启发。而在“珍惜生命”这一环节中，同学们用心地去感受身边最亲的人的恩情，用最真诚的言语表达心中对恩人的感激之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团训结束后，记者采访了主训唐智强，他首先对同学们的表现给予肯定，并表示，大部分同学都深深地融入到活动中，在活动中认真体验、感受团体的力量。而团训所要传达的“助人自助”的精神已经触及同学们的心灵。相信这支干部团队会不断进步，为我院营造一个美好的明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记者：黄晓明 李晓涵 龚桂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21:00Z</dcterms:created>
  <dc:creator>雨林木风</dc:creator>
  <dc:description/>
  <cp:keywords/>
  <dc:language>en-US</dc:language>
  <cp:lastModifiedBy>微软用户</cp:lastModifiedBy>
  <dcterms:modified xsi:type="dcterms:W3CDTF">2010-11-29T04:21:00Z</dcterms:modified>
  <cp:revision>2</cp:revision>
  <dc:subject/>
  <dc:title>荡涤心灵之旅</dc:title>
</cp:coreProperties>
</file>