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优秀学生奖学金名单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  <w:sz w:val="28"/>
          <w:u w:val="single"/>
        </w:rPr>
        <w:t>外国语</w:t>
      </w:r>
      <w:r>
        <w:rPr>
          <w:color w:val="000000"/>
          <w:sz w:val="28"/>
        </w:rPr>
        <w:t>学院</w:t>
      </w:r>
    </w:p>
    <w:p>
      <w:pPr>
        <w:pStyle w:val="Normal"/>
        <w:rPr/>
      </w:pPr>
      <w:r>
        <w:rPr>
          <w:b/>
          <w:color w:val="000000"/>
          <w:sz w:val="24"/>
        </w:rPr>
        <w:t>一等奖学金：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 xml:space="preserve">54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</w:p>
    <w:p>
      <w:pPr>
        <w:pStyle w:val="Normal"/>
        <w:rPr/>
      </w:pPr>
      <w:r>
        <w:rPr>
          <w:color w:val="000000"/>
          <w:sz w:val="20"/>
        </w:rPr>
        <w:t>陈梦婷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周满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君</w:t>
      </w:r>
      <w:r>
        <w:rPr>
          <w:rFonts w:eastAsia="Times New Roman"/>
          <w:color w:val="000000"/>
          <w:sz w:val="20"/>
        </w:rPr>
        <w:t xml:space="preserve">  </w:t>
      </w:r>
      <w:r>
        <w:rPr>
          <w:b/>
          <w:bCs/>
          <w:color w:val="000000"/>
          <w:sz w:val="20"/>
        </w:rPr>
        <w:t>蔡雅静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谢淑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刘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帆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苏晓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严兰兰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郑怡思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林迎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程美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王丽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宋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越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方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月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杨文棉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肖丽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刘雪玲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</w:rPr>
        <w:t>赖水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刘柳慧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林婵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周晶晶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容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楚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周婷婷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林梅菊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亚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苏碧芬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</w:rPr>
        <w:t>郭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滕云露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官丽珍</w:t>
      </w:r>
      <w:r>
        <w:rPr>
          <w:rFonts w:eastAsia="Times New Roman"/>
          <w:b/>
          <w:bCs/>
          <w:color w:val="000000"/>
          <w:sz w:val="20"/>
        </w:rPr>
        <w:t xml:space="preserve">  </w:t>
      </w:r>
      <w:r>
        <w:rPr>
          <w:b/>
          <w:bCs/>
          <w:color w:val="000000"/>
          <w:sz w:val="20"/>
        </w:rPr>
        <w:t>谢少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汪婉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戴晓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周雅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黄桂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黄晓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宇捷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薛岚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游明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张卿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易艺娜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洪宝宝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玉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魏素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吴燕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吴冰冰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应贵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肖慧文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非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二等奖学金：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 xml:space="preserve">102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朱晓兰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雅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赖萍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安然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徐小霞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柯继光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素维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杨柳菁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雅莉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梁真真</w:t>
      </w: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杨雪彬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孔玮琼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叶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青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侯雪霞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胡巧红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邱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洁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小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江友标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龚慧贞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陆月容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王春燕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苏秀菊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游淑敏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诗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雪玉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泽琦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萍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晓琳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杨雅桐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珊珊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郑媛媛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佳端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潘晓艺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呈呈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丽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谢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清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杜秋香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珊瑜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梅慧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伟生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江训燕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末女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婷婷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燕平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锦花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胡珊珊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敏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霞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翠琼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素琴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林淑琼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孔丽红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兰华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潘玉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思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邓凌瑛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秀娜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津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佳娜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小真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王小敏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东银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茜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朱丽琼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施秋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秋兰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柯洋洋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美美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芫芫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沈淑青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吴银燕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余晨隆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婷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云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郑嘉媚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小萌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清眉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蔡心心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刘雪煌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孙阿巧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艺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婷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宁馨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卓纯纯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魏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凯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李光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刘小燕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郭明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潘春红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林也气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柯东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蓉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翁琳惠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丹凤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袁团团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郑红梅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翠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丽兰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杨小红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王春燕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彭新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三等奖学金：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102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吴荔思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谢秀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梨杰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娇平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丽金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丽君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叶月鹏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阮梅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燕红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梅清</w:t>
      </w:r>
    </w:p>
    <w:p>
      <w:pPr>
        <w:pStyle w:val="Normal"/>
        <w:rPr/>
      </w:pPr>
      <w:r>
        <w:rPr>
          <w:bCs/>
          <w:color w:val="000000"/>
          <w:sz w:val="20"/>
        </w:rPr>
        <w:t>王亚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凤新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舒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小红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玉洁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何秀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梁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晶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丹骅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芬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莉莉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黄玉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周以椿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力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佳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周达琳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伍昭汾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何如兰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巧云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思逸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韩葛重阳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沈妙华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佳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丹青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蔡珍冬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殷燕云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婷婷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庄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婷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玉芳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秀钦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虹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林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娟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燕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林娇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燕燕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燕燕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杨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青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建花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蒋小慧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施秀芳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庄阿虹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林明霞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坤峰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玉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曾子慧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苏晓蕾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桂梅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艺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丹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湘湘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惠平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李美娇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桂娥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杜英梅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苏梅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雪敏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赖巧文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杨银雅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施小琪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燕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赛君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杨燕鸿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郭思芸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刘园园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任伟杰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李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婷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张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清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娟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珊珊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曾娜芬</w:t>
      </w:r>
      <w:r>
        <w:rPr>
          <w:rFonts w:eastAsia="Times New Roman"/>
          <w:bCs/>
          <w:color w:val="000000"/>
          <w:sz w:val="20"/>
        </w:rPr>
        <w:t xml:space="preserve"> 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柯菲霞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刘松萍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游莹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龚艺艺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许巧妮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莉莉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韦梦芹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玉颖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晶晶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唐巧芳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陈冰妮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东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添发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黄小玲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付旭娇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王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微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邱素梅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丽英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郭丽凤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吴文泉</w:t>
      </w:r>
      <w:r>
        <w:rPr>
          <w:rFonts w:eastAsia="Times New Roman"/>
          <w:bCs/>
          <w:color w:val="000000"/>
          <w:sz w:val="20"/>
        </w:rPr>
        <w:t xml:space="preserve">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刘美香</w:t>
      </w:r>
      <w:r>
        <w:rPr>
          <w:rFonts w:eastAsia="Times New Roman"/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陈少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4"/>
        </w:rPr>
        <w:t>社会工作奖学金：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 xml:space="preserve">41 </w:t>
      </w:r>
      <w:r>
        <w:rPr>
          <w:b/>
          <w:color w:val="000000"/>
          <w:sz w:val="24"/>
        </w:rPr>
        <w:t>人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郑慧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魏李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潘婷婷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蕊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翟慧慧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何云艳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吴少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黄娜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许智娟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庄一帆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阮小倩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杨雅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洪圳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潘秀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钟林炜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春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林鸿恩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郑晓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敏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</w:rPr>
        <w:t>郑娟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信杉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宇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杨文佳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林淑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许婷燕</w:t>
      </w:r>
      <w:r>
        <w:rPr>
          <w:rFonts w:eastAsia="Times New Roman"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周佳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廖喜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景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张小虾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姚晓亮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杨丽妹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王敏灵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彩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朱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吕晓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王美雪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秀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周雅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陈冬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毛虹清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备注：蔡雅静</w:t>
      </w:r>
      <w:r>
        <w:rPr>
          <w:rFonts w:eastAsia="Times New Roman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09</w:t>
      </w:r>
      <w:r>
        <w:rPr>
          <w:b/>
          <w:color w:val="000000"/>
          <w:sz w:val="20"/>
        </w:rPr>
        <w:t>年国家奖学金获得者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周婷婷</w:t>
      </w:r>
      <w:r>
        <w:rPr>
          <w:rFonts w:eastAsia="Times New Roman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09</w:t>
      </w:r>
      <w:r>
        <w:rPr>
          <w:b/>
          <w:color w:val="000000"/>
          <w:sz w:val="20"/>
        </w:rPr>
        <w:t>年国家奖学金获得者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谢少娟</w:t>
      </w:r>
      <w:r>
        <w:rPr>
          <w:rFonts w:eastAsia="Times New Roman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09</w:t>
      </w:r>
      <w:r>
        <w:rPr>
          <w:b/>
          <w:color w:val="000000"/>
          <w:sz w:val="20"/>
        </w:rPr>
        <w:t>年国家奖学金获得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8:00Z</dcterms:created>
  <dc:creator>jessie</dc:creator>
  <dc:description/>
  <cp:keywords/>
  <dc:language>en-US</dc:language>
  <cp:lastModifiedBy>微软用户</cp:lastModifiedBy>
  <dcterms:modified xsi:type="dcterms:W3CDTF">2010-09-30T02:56:00Z</dcterms:modified>
  <cp:revision>4</cp:revision>
  <dc:subject/>
  <dc:title>优秀学生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