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师院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学生篮球赛比赛成绩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男子甲组（新生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名：高等职业技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二名：资源与环境科学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三名：陈守仁工商信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四名：理工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五名：人文学院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六名：外语学院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  <w:t>女子甲组（新生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名：陈守仁工商信息学院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二名：外语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三名：艺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四名：教育科学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五名：化学与生命科学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六名：人文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男子乙组（旧生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一名：陈守仁工商信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名：教育科学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三名：高等职业技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四名：资源与环境科学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五名：理工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六名：化学与生命科学学院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女子乙组（旧生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一名：艺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名：陈守仁工商信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三名：资源与环境科学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四名：教育科学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五名：人文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六名：化学与生命科学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ind w:firstLine="4620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06-12-26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47:00Z</dcterms:created>
  <dc:creator>微软用户</dc:creator>
  <dc:description/>
  <cp:keywords/>
  <dc:language>en-US</dc:language>
  <cp:lastModifiedBy>微软用户</cp:lastModifiedBy>
  <dcterms:modified xsi:type="dcterms:W3CDTF">2006-12-26T02:03:00Z</dcterms:modified>
  <cp:revision>6</cp:revision>
  <dc:subject/>
  <dc:title>泉州师院2006年学生篮球赛比赛成绩</dc:title>
</cp:coreProperties>
</file>