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数计学院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届信息与计算科学校友毕业十周年返校聚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数计学院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届信息与计算科学校友返校举办毕业十周年聚会。院长陈明玉、专业副主任苏连塔、学生科副科长王莲芳、任课老师林冠军、部分专业在校学生出席校友座谈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座谈会上，苏连塔主任对各位校友的返校表示欢迎，并介绍了数计学院目前的整体情况，感谢了各位校友对学院工作的关心和支持，希望各位校友能够心怀母校，常回母校。原辅导员王莲芳老师为学生重开一次班会，班会上与校友们一起回忆了当年在校的点点滴滴。随后，校友们依次介绍了自己现今的发展状况，感谢恩师的授业解惑，并分享了毕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来的成长与发展历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返校期间，校友们还举行了重游校院、模拟考试、与在校生篮球友谊赛等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数计学院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8:00Z</dcterms:created>
  <dc:creator>User</dc:creator>
  <dc:description/>
  <cp:keywords/>
  <dc:language>en-US</dc:language>
  <cp:lastModifiedBy>X</cp:lastModifiedBy>
  <dcterms:modified xsi:type="dcterms:W3CDTF">2016-06-29T08:20:00Z</dcterms:modified>
  <cp:revision>3</cp:revision>
  <dc:subject/>
  <dc:title>数计学院2002级信息与计算科学校友毕业十周年返校聚会</dc:title>
</cp:coreProperties>
</file>