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信息技术实验中心安全检查制度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信息技术实验中心担任的教学任务比较重，而且中心开放教学的实验室较多，安全保卫工作尤为重要，为保证教学与科研工作的顺利完成，本着做好技术安全工作必须遵循的“安全第一，预防为主”的原则，制定了如下实验室安全检查制度。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名安全员按照“安全情况检查表”中的内容检查所负责的实验室和办公室，一旦发生问题应及时采取措施，并通知上级领导以及学校后勤维修部门进行维修。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除每天的安全巡查外，每个实验室的安全员每月要全面地对所负责的实验室进行认真检查，并做出详细记录。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全员在节假日前、后要做好安全检查工作，并及时记录。遇长假在检查完实验室后进行封门工作。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个实验室和办公室要保持整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30:00Z</dcterms:created>
  <dc:creator>PC</dc:creator>
  <dc:description/>
  <dc:language>en-US</dc:language>
  <cp:lastModifiedBy>PC</cp:lastModifiedBy>
  <dcterms:modified xsi:type="dcterms:W3CDTF">2014-10-26T12:30:00Z</dcterms:modified>
  <cp:revision>2</cp:revision>
  <dc:subject/>
  <dc:title/>
</cp:coreProperties>
</file>