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信息公开工作情况表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单位名称（盖章）</w:t>
      </w:r>
      <w:r>
        <w:rPr/>
        <w:t>：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922"/>
        <w:gridCol w:w="3252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/>
                <w:sz w:val="36"/>
                <w:szCs w:val="36"/>
              </w:rPr>
              <w:t>名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/>
                <w:sz w:val="36"/>
                <w:szCs w:val="36"/>
              </w:rPr>
              <w:t>具体事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/>
                <w:sz w:val="36"/>
                <w:szCs w:val="36"/>
              </w:rPr>
              <w:t>有关情况</w:t>
            </w:r>
          </w:p>
        </w:tc>
      </w:tr>
      <w:tr>
        <w:trPr/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息公开制度机制建设情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制定了校务信息公开相关制度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□  否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制度名称：</w:t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设立了信息公开专栏并及时更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□  否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栏网址：</w:t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明确信息公开具体负责机构、分管领导和联络员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□  否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机构名称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分管领导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络员及联系方式：</w:t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开展信息公开方面的宣教培训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□  否□</w:t>
            </w:r>
          </w:p>
        </w:tc>
      </w:tr>
      <w:tr>
        <w:trPr/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动公开情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动公开渠道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网站□、校报校刊□、新闻发布会□、微博□、微信□、其他□</w:t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学年主动公开信息总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网站公开 条；其他渠道公开 条</w:t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校招生、财务信息公开情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招生信息  条；财务信息  条</w:t>
            </w:r>
          </w:p>
        </w:tc>
      </w:tr>
      <w:tr>
        <w:trPr/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依申请公开情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理依申请公开信息总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共  条</w:t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对申请的答复情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同意公开  条；否决公开  条；其他情况  条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到的举报、复议、诉讼情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举报  次；复议  次；诉讼  次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清单事项公开情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请按教育部要求逐项说明并附相关链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1Char">
    <w:name w:val="默认段落字体 Para Char Char Char1 Char"/>
    <w:basedOn w:val="Normal"/>
    <w:qFormat/>
    <w:pPr>
      <w:spacing w:lineRule="atLeast" w:line="240"/>
      <w:ind w:left="420"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1:27:00Z</dcterms:created>
  <dc:creator>002</dc:creator>
  <dc:description/>
  <cp:keywords/>
  <dc:language>en-US</dc:language>
  <cp:lastModifiedBy>Administrator</cp:lastModifiedBy>
  <cp:lastPrinted>2017-06-12T09:33:00Z</cp:lastPrinted>
  <dcterms:modified xsi:type="dcterms:W3CDTF">2019-10-18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