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校党委巡察组在数学与计算机科学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召开巡察工作动员会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下午，校党委巡察组在理工楼</w:t>
      </w:r>
      <w:r>
        <w:rPr>
          <w:rFonts w:eastAsia="仿宋" w:cs="仿宋" w:ascii="仿宋" w:hAnsi="仿宋"/>
          <w:sz w:val="30"/>
          <w:szCs w:val="30"/>
        </w:rPr>
        <w:t>419</w:t>
      </w:r>
      <w:r>
        <w:rPr>
          <w:rFonts w:ascii="仿宋" w:hAnsi="仿宋" w:cs="仿宋" w:eastAsia="仿宋"/>
          <w:sz w:val="30"/>
          <w:szCs w:val="30"/>
        </w:rPr>
        <w:t>室召开巡察工作动员会。校党委巡察办副主任陈少旭，校党委巡察组苏国柱等一行九人，我院党政领导班子及全体教职工参加会议。会议由我院院长陈明玉主持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巡察组组长苏国柱作动员讲话，介绍了巡察工作的重要意义、工作内容、工作方式和工作程序。他强调，开展巡察工作，是校党委深入学习贯彻党的十九大精神，坚决拥护以习近平同志为核心的党中央，自觉运用习近平新时代中国特色社会主义思想武装头脑，指导实践，推动工作，促进全面从严治党向基层延伸的重要举措。数计学院要从政治高度上认识巡察工作，全力支持和配合巡察组开展工作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巡察办副主任陈少旭代表巡察工作领导小组对我院提出三点意见：一要提高政治站位，深化思想认识，强化管党治党政治责任；二要督促整改落实，强化成果应用，做到即知即改、立行立改、全面整改；三要促进规范管理，加大源头治理力度，不断完善机制、体制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院党委书记卢进民作表态发言。他表示将摆正位置，端正态度，全面支持和配合巡察组开展工作，自觉诚恳地接受巡察组的监督检查。对巡察发现的问题和提出的建议，学院将照单全收，做到即知即改、立行立改、真改实改，坚决做到件件有着落、事事有回音，确保巡察工作圆满完成、取得实效。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院长陈明玉要求全体教职工高度重视巡察工作，以良好的精神状态和扎实的工作迎接巡察组的监督检查。要以这次巡察为契机，全面加强思想、组织、作风、制度建设，努力推动我院事业迈上新台阶、实现新发展。</w:t>
      </w:r>
    </w:p>
    <w:p>
      <w:pPr>
        <w:pStyle w:val="Normal"/>
        <w:spacing w:lineRule="exact" w:line="440"/>
        <w:ind w:left="3720" w:hanging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后，巡察组在我院教职工中开展了民主测评和问卷调查。数学与计算机科学学院</w:t>
      </w:r>
    </w:p>
    <w:p>
      <w:pPr>
        <w:pStyle w:val="Normal"/>
        <w:spacing w:lineRule="exact" w:line="440"/>
        <w:ind w:left="1020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08:00Z</dcterms:created>
  <dc:creator>Administrator</dc:creator>
  <dc:description/>
  <dc:language>en-US</dc:language>
  <cp:lastModifiedBy>user</cp:lastModifiedBy>
  <cp:lastPrinted>2019-05-04T10:24:00Z</cp:lastPrinted>
  <dcterms:modified xsi:type="dcterms:W3CDTF">2019-05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