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20" w:firstLine="843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固定资产（设备</w:t>
      </w:r>
      <w:r>
        <w:rPr>
          <w:rFonts w:eastAsia="仿宋_GB2312" w:cs="Times New Roma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Times New Roman" w:eastAsia="仿宋_GB2312"/>
          <w:b/>
          <w:sz w:val="28"/>
          <w:szCs w:val="28"/>
        </w:rPr>
        <w:t>家具</w:t>
      </w:r>
      <w:r>
        <w:rPr>
          <w:rFonts w:eastAsia="仿宋_GB2312" w:cs="Times New Roma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Times New Roman" w:eastAsia="仿宋_GB2312"/>
          <w:b/>
          <w:sz w:val="28"/>
          <w:szCs w:val="28"/>
        </w:rPr>
        <w:t>低值耐用品）</w:t>
      </w:r>
      <w:r>
        <w:rPr>
          <w:rFonts w:cs="Times New Roman" w:eastAsia="仿宋_GB2312"/>
          <w:b/>
          <w:sz w:val="28"/>
          <w:szCs w:val="28"/>
        </w:rPr>
        <w:t>入库</w:t>
      </w:r>
      <w:r>
        <w:rPr>
          <w:rFonts w:ascii="仿宋_GB2312" w:hAnsi="仿宋_GB2312" w:cs="Times New Roman" w:eastAsia="仿宋_GB2312"/>
          <w:b/>
          <w:sz w:val="28"/>
          <w:szCs w:val="28"/>
        </w:rPr>
        <w:t>流程简介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9311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11760"/>
                          <a:chOff x="0" y="0"/>
                          <a:chExt cx="5715000" cy="931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9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08972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登录资产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377440"/>
                            <a:ext cx="4000680" cy="15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资产管理部门资产管理员一般在1个工作日内网上审核验收单（紧急情况下经使用单位电话告知可当即处理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169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48608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4860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47644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核不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网上反馈原因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96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754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4320"/>
                            <a:ext cx="4000680" cy="1287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验收人持上述材料到财务处办理财务报销手续，会计人员网上审核已入账资产内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6041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49528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547240"/>
                            <a:ext cx="112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核不通过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24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222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717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42004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进入财务报销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915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863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82640"/>
                            <a:ext cx="3314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人/使用单位资产管理员在计算机上录入（修改审核不通过的）验收单详细内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48240"/>
                            <a:ext cx="5029200" cy="1188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验收人持验收单、发票、采购计划单等必备材料到设备主管部门申请固定资产入帐审核（审核通过签字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259520"/>
                            <a:ext cx="388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验收人打印输出纸质资产验收单（A4三联式）。领用人、使用单位资产管理员、学校资产管理员在纸质验收单上签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935240"/>
                            <a:ext cx="4572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经办人、使用单位负责人、资产管理处处长、经费分管领导等在发票上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250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636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71323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核不通过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528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64389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636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733.2pt" coordorigin="0,0" coordsize="9000,14664">
                <v:rect id="shape_0" stroked="f" o:allowincell="f" style="position:absolute;left:0;top:0;width:8999;height:14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716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登录资产平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0;top:3744;width:6299;height:249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资产管理部门资产管理员一般在1个工作日内网上审核验收单（紧急情况下经使用单位电话告知可当即处理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4991" to="863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184" to="396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32" to="396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2340" to="8639,49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0" to="8639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3900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核不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网上反馈原因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6240" to="396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488" to="3960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0920;width:6299;height:202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验收人持上述材料到财务处办理财务报销手续，会计人员网上审核已入账资产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9515" to="8639,9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7800" to="8640,95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9;top:8736;width:176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核不通过退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26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12948" to="3960,13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3728" to="3960,14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3260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进入财务报销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04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80;top:608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0;top:2650;width:52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验收人/使用单位资产管理员在计算机上录入（修改审核不通过的）验收单详细内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580;width:7919;height:187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验收人持验收单、发票、采购计划单等必备材料到设备主管部门申请固定资产入帐审核（审核通过签字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708;width:61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验收人打印输出纸质资产验收单（A4三联式）。领用人、使用单位资产管理员、学校资产管理员在纸质验收单上签字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772;width:719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经办人、使用单位负责人、资产管理处处长、经费分管领导等在发票上签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268" to="396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452" to="3960,10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1123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核不通过退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0,11856" to="8819,11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0140" to="8819,118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045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2:29:00Z</dcterms:created>
  <dc:creator>资产管理处秘书</dc:creator>
  <dc:description/>
  <cp:keywords/>
  <dc:language>en-US</dc:language>
  <cp:lastModifiedBy>资产管理处秘书</cp:lastModifiedBy>
  <dcterms:modified xsi:type="dcterms:W3CDTF">2016-05-01T02:45:00Z</dcterms:modified>
  <cp:revision>6</cp:revision>
  <dc:subject/>
  <dc:title/>
</cp:coreProperties>
</file>