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弘扬长征精神传承红色经典，追逐激昂梦想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纪念长征胜利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周年团日活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242424"/>
          <w:sz w:val="24"/>
          <w:szCs w:val="24"/>
          <w:shd w:fill="FFFFFF" w:val="clear"/>
        </w:rPr>
        <w:t>每一代人有每一代人的长征路，每一代人都要走好自己的长征路。今天，我们这一代人的长征，就是要实现“两个一百年”奋斗目标、实现中华民族伟大复兴的中国梦。”习近平总书记在纪念红军长征胜利</w:t>
      </w:r>
      <w:r>
        <w:rPr>
          <w:rFonts w:cs="宋体;SimSun" w:ascii="宋体;SimSun" w:hAnsi="宋体;SimSun"/>
          <w:color w:val="242424"/>
          <w:sz w:val="24"/>
          <w:szCs w:val="24"/>
          <w:shd w:fill="FFFFFF" w:val="clear"/>
        </w:rPr>
        <w:t>80</w:t>
      </w:r>
      <w:r>
        <w:rPr>
          <w:rFonts w:ascii="宋体;SimSun" w:hAnsi="宋体;SimSun" w:cs="宋体;SimSun"/>
          <w:color w:val="242424"/>
          <w:sz w:val="24"/>
          <w:szCs w:val="24"/>
          <w:shd w:fill="FFFFFF" w:val="clear"/>
        </w:rPr>
        <w:t>周年大会上的重要讲话吹响了时代的号角。</w:t>
      </w:r>
      <w:r>
        <w:rPr>
          <w:rFonts w:ascii="宋体;SimSun" w:hAnsi="宋体;SimSun" w:cs="微软雅黑"/>
          <w:color w:val="242424"/>
          <w:sz w:val="24"/>
          <w:szCs w:val="24"/>
          <w:shd w:fill="FFFFFF" w:val="clear"/>
        </w:rPr>
        <w:t>为</w:t>
      </w:r>
      <w:r>
        <w:rPr>
          <w:rFonts w:ascii="宋体;SimSun" w:hAnsi="宋体;SimSun" w:cs="宋体;SimSun"/>
          <w:color w:val="242424"/>
          <w:sz w:val="24"/>
          <w:szCs w:val="24"/>
          <w:shd w:fill="FFFFFF" w:val="clear"/>
        </w:rPr>
        <w:t>把伟大的长征精神融入血脉灵魂，砥砺奋进，在新的长征路上创造新的辉煌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晚七点三十分，为纪念长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周年，回忆红色征途，致敬革命烈士，我院各班级在理工四楼各个班级举行了以“弘扬长征精神，凝聚中国力量”为主题的团日活动。活动讴歌了红军长征艰苦卓绝的精神，彰显了崇高革命理想的伟大力量。通过本次团日活动，让同学们忆起曾经革命那段如歌的岁月，牢记中华民族自强不息的光荣历史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活动，由我院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物联网及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数学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信管三个专业代表校级展开，其中物联网由班级主干主持，以新闻联播形式开展。活动分为“观看长征视频，倾听红军经历”、“回忆壮志豪情，参与有奖竞答”等四个环节。接着进行了“答非所问”、“连连看”等娱乐性项目，将现场氛围推向高潮。其他班级在活动过程中也加入了讲述经典事迹，扬中华品质、唱红色歌谣，忆艰辛旅程等多个环节，使得活动亮点频现。最后，各班主干组织同学们书写自己的梦想及感悟。伴随着嘹亮的国歌，各班的活动也纷纷落下了帷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计学院两委会学生科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9:00Z</dcterms:created>
  <dc:creator>X</dc:creator>
  <dc:description/>
  <cp:keywords/>
  <dc:language>en-US</dc:language>
  <cp:lastModifiedBy>X</cp:lastModifiedBy>
  <dcterms:modified xsi:type="dcterms:W3CDTF">2016-10-25T07:20:00Z</dcterms:modified>
  <cp:revision>3</cp:revision>
  <dc:subject/>
  <dc:title>弘扬长征精神传承红色经典，追逐激昂梦想</dc:title>
</cp:coreProperties>
</file>