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福建省中青年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教育科研项目（其他推荐）立项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spacing w:lineRule="atLeast" w:line="330" w:before="280" w:after="28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福建省中青年教师教育科研项目申报工作的通知》（闽教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5]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及附件有关精神，我校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福建省中青年教师教育科研项目申报由各二级学院本着“公平、公开、公正”原则按评审程序及分配的推荐立项名额进行项目的申报、评审、公示和推荐立项工作，另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其他推荐名额则由科研处按评审程序进行项目的申报、评审、公示和推荐立项工作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科研处组织专家通讯评议，现将 “泉州市幼儿园游戏教学质量的测查研究”（沈娟）、 “华裔青少年的海丝文化景观认同研究”（李蕊蕊）、“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用型本科高校“双师型”教师队伍的培养现状”（王桂红）、“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服务型团组织建设研究” （林琦芳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拟推荐立项项目予以公示，公示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任何单位或个人对公示结果有异议，均可在公示期内来电、来信、来访反映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监督电话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监察室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5—22919635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科研处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5-22919531</w:t>
      </w:r>
    </w:p>
    <w:p>
      <w:pPr>
        <w:pStyle w:val="Normal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right="600" w:firstLine="9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研处</w:t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2:00Z</dcterms:created>
  <dc:creator>tclsevers</dc:creator>
  <dc:description/>
  <cp:keywords/>
  <dc:language>en-US</dc:language>
  <cp:lastModifiedBy>微软用户</cp:lastModifiedBy>
  <dcterms:modified xsi:type="dcterms:W3CDTF">2016-02-27T10:43:00Z</dcterms:modified>
  <cp:revision>115</cp:revision>
  <dc:subject/>
  <dc:title>2014年福建省中青年教师教育科研项目立项公示</dc:title>
</cp:coreProperties>
</file>