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育科学学院举行新生心理普查反馈讲座</w:t>
      </w:r>
    </w:p>
    <w:p>
      <w:pPr>
        <w:pStyle w:val="Normal"/>
        <w:ind w:firstLine="475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教育科学学院在我校文科楼</w:t>
      </w:r>
      <w:r>
        <w:rPr>
          <w:rFonts w:cs="宋体;SimSun" w:ascii="宋体;SimSun" w:hAnsi="宋体;SimSun"/>
          <w:sz w:val="24"/>
        </w:rPr>
        <w:t>A-214</w:t>
      </w:r>
      <w:r>
        <w:rPr>
          <w:rFonts w:ascii="宋体;SimSun" w:hAnsi="宋体;SimSun" w:cs="宋体;SimSun"/>
          <w:sz w:val="24"/>
        </w:rPr>
        <w:t>开展了一场，主题为“新生心理健康与成功人生”的新生心理普查反馈讲座。主讲人是，国家二级心理咨询师的我校心理咨询中心的老师陈艺华。</w:t>
      </w:r>
    </w:p>
    <w:p>
      <w:pPr>
        <w:pStyle w:val="Normal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讲座是对新生心理调查情况的反馈，旨在让同学们更好地了解自己，以及了解心理健康的重要性、它与成功人生的关系。讲座开始前，同学们都领到了属于自己的“心理普查量表”，并对该表格内的数据所代表的意义表示出了很大的兴趣。陈艺华老师就“新生心理健康”、“成功与人生”两个大问题展开了系统而详细地讲解。她运用自己的专业知识，通俗易懂地为新生们介绍了</w:t>
      </w:r>
      <w:r>
        <w:rPr>
          <w:rFonts w:cs="宋体;SimSun" w:ascii="宋体;SimSun" w:hAnsi="宋体;SimSun"/>
          <w:sz w:val="24"/>
        </w:rPr>
        <w:t>SCL—90</w:t>
      </w:r>
      <w:r>
        <w:rPr>
          <w:rFonts w:ascii="宋体;SimSun" w:hAnsi="宋体;SimSun" w:cs="宋体;SimSun"/>
          <w:sz w:val="24"/>
        </w:rPr>
        <w:t>（症状自评量表）</w:t>
      </w:r>
      <w:r>
        <w:rPr>
          <w:rFonts w:ascii="宋体;SimSun" w:hAnsi="宋体;SimSun" w:cs="宋体;SimSun"/>
          <w:sz w:val="24"/>
        </w:rPr>
        <w:t>，并教授大家如何认识心理健康。陈老师还通过“快乐首相丘吉尔”、 “蚯蚓的目标阶梯”等几个故事，生动形象地解析了“怎么自我调节和如何规划职业生涯”的问题。讲座的实用性以及趣味性把同学们的积极性很好地调动起来，整个过程大家都积极配合，互动性强。</w:t>
      </w:r>
    </w:p>
    <w:p>
      <w:pPr>
        <w:pStyle w:val="Normal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讲座也是为响应我校“创先争优”的精神，为培养素质高的大学人才做努力，进一步巩固我校先进性教育活动的成果。</w:t>
      </w:r>
    </w:p>
    <w:p>
      <w:pPr>
        <w:pStyle w:val="Normal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（学生记者：洪晶晶 王地听雷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7:00Z</dcterms:created>
  <dc:creator>MC SYSTEM</dc:creator>
  <dc:description/>
  <cp:keywords/>
  <dc:language>en-US</dc:language>
  <cp:lastModifiedBy>微软用户</cp:lastModifiedBy>
  <dcterms:modified xsi:type="dcterms:W3CDTF">2010-11-26T02:37:00Z</dcterms:modified>
  <cp:revision>2</cp:revision>
  <dc:subject/>
  <dc:title>心理健康 成功人生</dc:title>
</cp:coreProperties>
</file>