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行</w:t>
      </w:r>
      <w:r>
        <w:rPr>
          <w:b/>
          <w:sz w:val="32"/>
          <w:szCs w:val="32"/>
        </w:rPr>
        <w:t>“喜迎校庆”排球赛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丰富校园体育文化生活，促进我校体育运动的普及和提高，锻炼学生体质，学校拟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始举行泉州师院“喜迎校庆”排球比赛。现将相关事项通知如下，请各二级学院按照要求组队参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“喜迎校庆”排球赛竞赛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喜迎校庆”排球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体育运动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喜迎校庆”排球赛竞赛规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起在东海校区排球场进行（田径场旁边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学生男子组和女子组。每个二级学院限报男、女各一队，每队限报领队、教练各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队员必须是全日制在校生）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分两个阶段进行，第一阶段分两组单循环比赛。各小组前两名进入第二阶段交叉比赛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七、竞赛规则：采用最新排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、女组各录取前四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送交体育学院。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1" w:firstLine="4892"/>
        <w:rPr>
          <w:sz w:val="28"/>
          <w:szCs w:val="28"/>
        </w:rPr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喜迎校庆”排球赛报名表</w:t>
      </w:r>
    </w:p>
    <w:p>
      <w:pPr>
        <w:pStyle w:val="Normal"/>
        <w:spacing w:lineRule="exact" w:line="440"/>
        <w:ind w:left="560" w:hanging="5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4:00Z</dcterms:created>
  <dc:creator>tanny</dc:creator>
  <dc:description/>
  <cp:keywords/>
  <dc:language>en-US</dc:language>
  <cp:lastModifiedBy>Administrator</cp:lastModifiedBy>
  <dcterms:modified xsi:type="dcterms:W3CDTF">2008-03-20T02:44:00Z</dcterms:modified>
  <cp:revision>4</cp:revision>
  <dc:subject/>
  <dc:title>泉州师院2006年学生篮球赛竞赛规程</dc:title>
</cp:coreProperties>
</file>