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人人防火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户户平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消除火患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国泰民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预防为主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防消结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生命至上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隐患必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防火安全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人人有责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爱惜家园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消除火患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消防放松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人财两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远离火患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幸福一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生命宝贵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安全第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平安之路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防火起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关注消防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珍爱生命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珍惜生命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杜绝违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居安思危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警钟长鸣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人人知防火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户户齐欢乐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安全心里装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隐患无处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、消防连万家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幸福你我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、安全是个宝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人人不可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、用火不预防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失火就遭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、走道常疏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防火不落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、火灾不难防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重在守规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、一点星星火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能毁万年林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、师院是我家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消防靠大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、安全创造幸福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疏忽带来痛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、隐患险于明火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防范胜于救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、消除火灾隐患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构建和谐社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、加强消防宣传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提高消防意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、树立忧患意识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学会防灾本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、健全防火制度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确保消防安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、严格依法治火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制止消防违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、为了大家幸福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请您注意防火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、疏忽消防一瞬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毁掉幸福一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、用电用气勤检查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发现问题即整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cs="宋体;SimSun"/>
          <w:kern w:val="0"/>
          <w:sz w:val="24"/>
        </w:rPr>
        <w:t>、乱堆杂物火险大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楼道畅通保平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cs="宋体;SimSun"/>
          <w:kern w:val="0"/>
          <w:sz w:val="24"/>
        </w:rPr>
        <w:t>、学一分消防知识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多十分平安保障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、家家户户管火种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日日夜夜保平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、消防安全不放松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家庭幸福乐融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cs="宋体;SimSun"/>
          <w:kern w:val="0"/>
          <w:sz w:val="24"/>
        </w:rPr>
        <w:t>、消防演练经常搞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火灾损失能减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cs="宋体;SimSun"/>
          <w:kern w:val="0"/>
          <w:sz w:val="24"/>
        </w:rPr>
        <w:t>、火灾面前莫着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报警逃生两不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cs="宋体;SimSun"/>
          <w:kern w:val="0"/>
          <w:sz w:val="24"/>
        </w:rPr>
        <w:t>、消防事关你我他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安全系着千万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、悔前容易悔后难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消灭火险要在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cs="宋体;SimSun"/>
          <w:kern w:val="0"/>
          <w:sz w:val="24"/>
        </w:rPr>
        <w:t>、消防设施别乱动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扑救火灾有大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cs="宋体;SimSun"/>
          <w:kern w:val="0"/>
          <w:sz w:val="24"/>
        </w:rPr>
        <w:t>、电器着火不用怕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快把电闸先拉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cs="宋体;SimSun"/>
          <w:kern w:val="0"/>
          <w:sz w:val="24"/>
        </w:rPr>
        <w:t>、安全与效益同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事故与亏损共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cs="宋体;SimSun"/>
          <w:kern w:val="0"/>
          <w:sz w:val="24"/>
        </w:rPr>
        <w:t>、安全能保千家财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火灾可焚万户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、用火用电别大意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火灾无情无儿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cs="宋体;SimSun"/>
          <w:kern w:val="0"/>
          <w:sz w:val="24"/>
        </w:rPr>
        <w:t>、人人把好防火关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有备无患保平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cs="宋体;SimSun"/>
          <w:kern w:val="0"/>
          <w:sz w:val="24"/>
        </w:rPr>
        <w:t>、晴带雨伞饱带粮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消防事故宜先防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cs="宋体;SimSun"/>
          <w:kern w:val="0"/>
          <w:sz w:val="24"/>
        </w:rPr>
        <w:t>、勿忘火警</w:t>
      </w:r>
      <w:r>
        <w:rPr>
          <w:rFonts w:cs="宋体;SimSun" w:ascii="宋体;SimSun" w:hAnsi="宋体;SimSun"/>
          <w:kern w:val="0"/>
          <w:sz w:val="24"/>
        </w:rPr>
        <w:t xml:space="preserve">119      </w:t>
      </w:r>
      <w:r>
        <w:rPr>
          <w:rFonts w:cs="宋体;SimSun"/>
          <w:kern w:val="0"/>
          <w:sz w:val="24"/>
        </w:rPr>
        <w:t>消除火灾是朋友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cs="宋体;SimSun"/>
          <w:kern w:val="0"/>
          <w:sz w:val="24"/>
        </w:rPr>
        <w:t>、报警早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损失少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火警电话</w:t>
      </w:r>
      <w:r>
        <w:rPr>
          <w:rFonts w:cs="宋体;SimSun" w:ascii="宋体;SimSun" w:hAnsi="宋体;SimSun"/>
          <w:kern w:val="0"/>
          <w:sz w:val="24"/>
        </w:rPr>
        <w:t>119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、加强消防安全意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提高消防安全素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cs="宋体;SimSun"/>
          <w:kern w:val="0"/>
          <w:sz w:val="24"/>
        </w:rPr>
        <w:t>、消除火灾隐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构建平安和谐校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9:00Z</dcterms:created>
  <dc:creator>USER</dc:creator>
  <dc:description/>
  <cp:keywords/>
  <dc:language>en-US</dc:language>
  <cp:lastModifiedBy>USER</cp:lastModifiedBy>
  <dcterms:modified xsi:type="dcterms:W3CDTF">2009-07-03T03:00:00Z</dcterms:modified>
  <cp:revision>2</cp:revision>
  <dc:subject/>
  <dc:title/>
</cp:coreProperties>
</file>