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七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健美操已成为泉州师院的一项传统体育赛事。为了进一步提高我院的健美操水平，锻炼学生体质，展现我院学生的青春风采，我院拟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举行泉州师院第七届健美操比赛（具体时间待定）。请各二级学院积极组队参加。比赛规则有所变更，请各院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2009-2-24</w:t>
      </w:r>
    </w:p>
    <w:p>
      <w:pPr>
        <w:pStyle w:val="Heading1"/>
        <w:rPr/>
      </w:pPr>
      <w:r>
        <w:rPr>
          <w:sz w:val="28"/>
          <w:szCs w:val="28"/>
        </w:rPr>
        <w:t>附件：泉州师院第七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、健美操自编动作：占总成绩</w:t>
      </w:r>
      <w:r>
        <w:rPr>
          <w:sz w:val="28"/>
          <w:szCs w:val="28"/>
        </w:rPr>
        <w:t>70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16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。每个参赛队伍由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二）、类型操自编动作：占总成绩</w:t>
      </w:r>
      <w:r>
        <w:rPr>
          <w:sz w:val="28"/>
          <w:szCs w:val="28"/>
        </w:rPr>
        <w:t>30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类型操包括：啦啦操、拉丁操、搏击操、街舞、肚皮舞、爵士舞、有氧舞蹈、体育舞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。参赛队伍人数不限，性别不限。表演服自备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（三）、比赛名次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得分由健美操自编动作得分和类型操自编动作得分累加，并设立最佳编排、最佳组织、最佳创意等奖项，颁发奖牌。每队可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（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一人，其他年段两名），颁发奖状。名单于赛前交比赛组委，并注明所属年段。</w:t>
      </w:r>
    </w:p>
    <w:p>
      <w:pPr>
        <w:pStyle w:val="Normal"/>
        <w:spacing w:lineRule="exact" w:line="440"/>
        <w:ind w:left="-2" w:hanging="34"/>
        <w:rPr>
          <w:sz w:val="28"/>
          <w:szCs w:val="28"/>
        </w:rPr>
      </w:pPr>
      <w:r>
        <w:rPr>
          <w:sz w:val="28"/>
          <w:szCs w:val="28"/>
        </w:rPr>
        <w:t>（四）、参赛队伍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健美操自编套路名称、所选类型操类型及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9529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一）、健美操自编动作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评分因素包括动作组织编排和完成情况两部分。组织编排分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完成情况分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总分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。比赛采用减分制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编排的评分与分值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成套动作编排评分与分值：分值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2" w:firstLine="420"/>
        <w:rPr>
          <w:sz w:val="28"/>
          <w:szCs w:val="28"/>
        </w:rPr>
      </w:pPr>
      <w:r>
        <w:rPr>
          <w:sz w:val="28"/>
          <w:szCs w:val="28"/>
        </w:rPr>
        <w:t>整套动作编排要流畅连贯，要有起伏、有高潮，具有体育和艺术美的感染力；开始、结束动作清晰；全套动作中不得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不同的队形变化；要充分利用场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动作编排情况分表：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3"/>
        <w:gridCol w:w="1837"/>
        <w:gridCol w:w="21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错误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错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错误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连接不流畅；起伏、高潮不突出；开始、结束动作不清晰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形变化次数缺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利用不合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440"/>
        <w:ind w:left="-178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音乐的选配：分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无音乐伴奏成套动作不予评分。音乐内容要健康，音乐速度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以上，音乐选配与动作风格一致，剪接完整，要有明显的开始和结束，音乐与结束动作一致，前奏不得超过两个八拍。</w:t>
      </w:r>
    </w:p>
    <w:p>
      <w:pPr>
        <w:pStyle w:val="Normal"/>
        <w:spacing w:lineRule="exact" w:line="440"/>
        <w:ind w:left="-178" w:firstLine="3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运动员着装：分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全体参赛队员必须统一着装，符合比赛总则规定。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情况的评分：分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440"/>
        <w:ind w:left="-177" w:hanging="1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动作完成情况减分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2"/>
        <w:gridCol w:w="1813"/>
        <w:gridCol w:w="26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力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稍差、动作松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度较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幅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幅度较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幅度较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幅度较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准确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与规定动作稍有出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较差，动作不太正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姿态差，动作变形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熟练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动作不太熟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动作不太熟练，动作较笨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不熟练，动作笨拙僵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稳定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不稳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不稳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节奏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稍失去节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个动作或几人同时明显失去节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失去节奏（扣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的一致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人或个别动作稍不一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人或几个动作稍不一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套动作明显不一致</w:t>
            </w:r>
          </w:p>
        </w:tc>
      </w:tr>
    </w:tbl>
    <w:p>
      <w:pPr>
        <w:pStyle w:val="Normal"/>
        <w:spacing w:lineRule="exact" w:line="440"/>
        <w:ind w:left="-179" w:hanging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表现力：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完成动作时应表现出朝气蓬勃的精神面貌和喜悦、自信的激情，要有强烈的感染力。表情平淡、呆滞、缺乏激情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表情过分夸张，戏剧性的表现，有意取悦观众，扣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1" w:hanging="1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音乐与动作配合：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2"/>
        <w:gridCol w:w="2033"/>
        <w:gridCol w:w="204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与音乐缺乏一致性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编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稍不自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较生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化呆板、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稍不整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型较散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形成队型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动作完成时间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整套动作必须在规定的时间内完成，时间不足或超过均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、动作编排参照中国学生健身健美操竞赛规则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版，各二级学院可登陆中国学生健身网下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类型操自编动作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编排得分与分值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成套动作内容必须体现健康向上的精神，不得涉及暴力、色情等内容。必须充分体现所选择类型的风格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动作编排要充分利用场地，可适当采用道具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无音乐伴奏成套动作不予评分。音乐内容要健康，音乐速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以上，音乐选配与动作风格一致，剪接完整，要有明显的开始和结束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比赛服根据表演需要可自行设计，但不可暴露身体隐私部位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情况得分与分值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从动作的准确型、熟练性、稳定性、节奏性、一致性，及动作的幅度、力度各方面进行考量，不足之处给予减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表现力：完成动作时应表现出朝气蓬勃的精神面貌和喜悦、自信的激情，要有强烈的感染力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音乐与动作的配合应具有高度的一致性，连接过渡要自然顺畅。</w:t>
      </w:r>
    </w:p>
    <w:p>
      <w:pPr>
        <w:pStyle w:val="Normal"/>
        <w:spacing w:lineRule="exact" w:line="440"/>
        <w:ind w:left="-540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整套动作必须在规定的时间内完成，时间不足或超过均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0:00Z</dcterms:created>
  <dc:creator>tanny</dc:creator>
  <dc:description/>
  <cp:keywords/>
  <dc:language>en-US</dc:language>
  <cp:lastModifiedBy>MC SYSTEM</cp:lastModifiedBy>
  <cp:lastPrinted>2007-01-10T14:53:00Z</cp:lastPrinted>
  <dcterms:modified xsi:type="dcterms:W3CDTF">2009-02-26T08:32:00Z</dcterms:modified>
  <cp:revision>4</cp:revision>
  <dc:subject/>
  <dc:title>泉州师院第五届健美操比赛规则</dc:title>
</cp:coreProperties>
</file>