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bookmarkStart w:id="0" w:name="文件编号"/>
      <w:bookmarkEnd w:id="0"/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泉师院资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Calibri" w:ascii="Calibri" w:hAnsi="Calibri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.8pt" to="421.35pt,5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关于成立实验室仪器设备采购监管工作小组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学校实验室仪器设备采购的监管工作，经学校研究同意，成立学校实验室仪器设备采购监管工作小组，专门负责对学校实验室仪器设备采购方式、组织形式、招标文件、合同文本、资金支付等环节进行合理性、合规性审查和监督，并负责制定监督管理制度和工作流程。具体人员组成如下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林建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惠典、苏天恩、黄鸿艺、庄锋</w:t>
      </w:r>
    </w:p>
    <w:p>
      <w:pPr>
        <w:pStyle w:val="Normal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师范学院</w:t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  <w:u w:val="single"/>
        </w:rPr>
        <w:t>抄送：校领导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5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>泉州师范学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 </w:t>
      </w: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/>
          <w:sz w:val="28"/>
          <w:szCs w:val="28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1:00Z</dcterms:created>
  <dc:creator>USER</dc:creator>
  <dc:description/>
  <dc:language>en-US</dc:language>
  <cp:lastModifiedBy>资产管理处秘书</cp:lastModifiedBy>
  <cp:lastPrinted>2015-09-14T13:59:00Z</cp:lastPrinted>
  <dcterms:modified xsi:type="dcterms:W3CDTF">2015-09-14T06:21:00Z</dcterms:modified>
  <cp:revision>2</cp:revision>
  <dc:subject/>
  <dc:title>关于成立实验设备采购工作小组的通知</dc:title>
</cp:coreProperties>
</file>