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泉州师范学院关于评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届优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仿宋" w:eastAsia="仿宋_GB2312"/>
          <w:sz w:val="32"/>
          <w:szCs w:val="32"/>
        </w:rPr>
        <w:t>毕业生的通知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工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文件精神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申请、辅导员审核、学院党政联席会审议</w:t>
      </w:r>
      <w:r>
        <w:rPr>
          <w:rFonts w:ascii="仿宋_GB2312" w:hAnsi="仿宋_GB2312" w:cs="宋体" w:eastAsia="仿宋_GB2312"/>
          <w:sz w:val="32"/>
          <w:szCs w:val="32"/>
        </w:rPr>
        <w:t>，决定</w:t>
      </w:r>
      <w:r>
        <w:rPr>
          <w:rFonts w:ascii="仿宋_GB2312" w:hAnsi="仿宋_GB2312" w:cs="宋体"/>
          <w:sz w:val="32"/>
          <w:szCs w:val="32"/>
          <w:lang w:eastAsia="zh-CN"/>
        </w:rPr>
        <w:t>推荐王宁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参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</w:rPr>
        <w:t xml:space="preserve">“优秀毕业生”荣誉称号。公示期间，欢迎广大师生以来信、来电、来访的形式发表意见和看法。 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电话：</w:t>
      </w:r>
      <w:r>
        <w:rPr>
          <w:rFonts w:eastAsia="仿宋_GB2312" w:cs="宋体" w:ascii="仿宋_GB2312" w:hAnsi="仿宋_GB2312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5784350@qq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ascii="宋体" w:hAnsi="宋体" w:cs="宋体"/>
          <w:b/>
          <w:sz w:val="44"/>
          <w:szCs w:val="44"/>
          <w:lang w:eastAsia="zh-CN"/>
        </w:rPr>
        <w:t>数学与计算机科学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届优秀毕业生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物联网工程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王宁宁 李堃泽 彭嘉乐 陈宇尧 吴琬晴 段召燕 刘曹辉 张诗瑜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傅文进 罗德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数据科学与大数据技术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楼鑫驰 陈  嘉 叶子萌 余欣盼 李  琪 曾白芸 黄亨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sz w:val="28"/>
          <w:szCs w:val="28"/>
        </w:rPr>
        <w:t>数学与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应用数学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王张慧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吴莉莉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郭皓榕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韩宇菁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杰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张诗晴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李欢杰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阳慧娟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陈彦熹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孔舒淇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张海丽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庄玮铃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欣茹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蔡嘉颖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苏芷叶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孟鑫茹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何佳琳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晓彤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欣茹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陈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豪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云山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杨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梦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赵贝贝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姚艺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周俊雅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李慧霞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傅诗敏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姜福莉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黎昌林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汪越新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王晓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张锐敏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敏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崔馨月</w:t>
      </w:r>
    </w:p>
    <w:p>
      <w:pPr>
        <w:pStyle w:val="Normal"/>
        <w:spacing w:lineRule="exact" w:line="400"/>
        <w:jc w:val="left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级计算机科学与技术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万佳鑫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蔡志荣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陈志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降晓坤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苏惠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周梓娴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王晨雨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姜孟君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王怀悦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杰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郑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滔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级软件工程（专升本）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史彩虹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赖文韬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昀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刘弘锴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陈明浩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黄杨欣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林志杰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温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航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Administrator</cp:lastModifiedBy>
  <cp:lastPrinted>2018-05-30T09:10:00Z</cp:lastPrinted>
  <dcterms:modified xsi:type="dcterms:W3CDTF">2024-04-28T08:4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30397AC244D4BFA355AF9360783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